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2-Mar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   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   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   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   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   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   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   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   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   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   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   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   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   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   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   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   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   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   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   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   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   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   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   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   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 1   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   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 1   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   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   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   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   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   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   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   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   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   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   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   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   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   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 1   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   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   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   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   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 1   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   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   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   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   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 1   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   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 1   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   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   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   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   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   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   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   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   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   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   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 1   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   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   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   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   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   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   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   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   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   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   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   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   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   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   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  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   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   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   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   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   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   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   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   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   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   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   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   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   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   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   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   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   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   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   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   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   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   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   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   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   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   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   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   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   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   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   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   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   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   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   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   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   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   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   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   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   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   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   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   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   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   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   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   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   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   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   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   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   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   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   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   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   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   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   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   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   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   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   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   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   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   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   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   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   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   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   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   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 1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   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   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   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   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   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   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   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   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   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   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   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   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   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   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   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   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   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   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   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   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   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   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   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   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   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   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   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   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   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   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   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   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   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 1   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   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   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   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   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   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   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   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   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   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   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   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   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   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   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   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   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   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   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   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   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   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   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   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   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   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   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   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 1   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   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   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   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   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   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   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   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   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   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   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   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 1   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   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   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   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   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   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 2   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   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   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   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 2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 2   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   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   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   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   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   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   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   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   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   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 2   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   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   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   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   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   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   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   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   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   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   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   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 2   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 2   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   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   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   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 2   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   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   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   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   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   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   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   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   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 2   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   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   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 2   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   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   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   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 2   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 2   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   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   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   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   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   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   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   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   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   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   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   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   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   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   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   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   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   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   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   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   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   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   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   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   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 2   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   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   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   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   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   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   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   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   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   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   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   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   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   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   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   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   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   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   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   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   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  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   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   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   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   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   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   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   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   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 2   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 2   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 2   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 2   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   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 2   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   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   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 2   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   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   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   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   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   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   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   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   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   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   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   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   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   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   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   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   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   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   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   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   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 2   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   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   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   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   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   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   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   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   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   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   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   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   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   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   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   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 2   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   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   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   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   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   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   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 2   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   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   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   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   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 2   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   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   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 2   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   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   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   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   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   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   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   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   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   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   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   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   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   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 2   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   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   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 2   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   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   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   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 2   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   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   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   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   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   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   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   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   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   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   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   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 2   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   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   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   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   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   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   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   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   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   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 2   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   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   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   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   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   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   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   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   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   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   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   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   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   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   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   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   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   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   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   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   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   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   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   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   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   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   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   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   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   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   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 3   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   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 3   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   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   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   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   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   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   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   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 3   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   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 3   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   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   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   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   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   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   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   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   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   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 3   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   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   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   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   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   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   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   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   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   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   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   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   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   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   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   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 3   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   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   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 3   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   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   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   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   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   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   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   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   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   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   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   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   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 3   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   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   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   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   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   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   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   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   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   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   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   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   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 3   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   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   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   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   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   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   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   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   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   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   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   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   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   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   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   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   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   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   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   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   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   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   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   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 3   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 3   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   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 3   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   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   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 3   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   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 3   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 3   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 3   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 3   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 3   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   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   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   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   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  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   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   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   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   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   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   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   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 3   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   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   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   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 3   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   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   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   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   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   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   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   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   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   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   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   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   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   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   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   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   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 3   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 3   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 3   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   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   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   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   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   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   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   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   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   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   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   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   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   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   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   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   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   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   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   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   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   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   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   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   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 3   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   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   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   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   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   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   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   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   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   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   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   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   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   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   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   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   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   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   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   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   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   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   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   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 3   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   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   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   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   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   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   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   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   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   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 3   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   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   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   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   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   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   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   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   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   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   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   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   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   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   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   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   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   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   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   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   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   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   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   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   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   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   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   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   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   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   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   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   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   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   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   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   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   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   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   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   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   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   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   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   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   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   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 3   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   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   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   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   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   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   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   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   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   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   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   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   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   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   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   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   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 3   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   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   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   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   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   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   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   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   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   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   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   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   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   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   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   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   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   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   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   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   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   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   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   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   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   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   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   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   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   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   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 3   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   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   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   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   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   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   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   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   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   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 4   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 4   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   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 4   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   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   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   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   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   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   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   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   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   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   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   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   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   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   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 4   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   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   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   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   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   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   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   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   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   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   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   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   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 4   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  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   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   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   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   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   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   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   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   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   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 4   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   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   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   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   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   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   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 4   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 4   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   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 4   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   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 4   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   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   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   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   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   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   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   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 4   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   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   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   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   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   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   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   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   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   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 4   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   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   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   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   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   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   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 4   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   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   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   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   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   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   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   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   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   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   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 4   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 4   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   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   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   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   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   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   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   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   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   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   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   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   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   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   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   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   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 4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   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   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   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   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   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   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   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   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   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 4   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 4   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   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   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  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   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   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   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   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 4   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   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   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   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 4   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 4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   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   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   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   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   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   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   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   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   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   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   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   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   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   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   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   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   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   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   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   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   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   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   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   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   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   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   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   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   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   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   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   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   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   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 5   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   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   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   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   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   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   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   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   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   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   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   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   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   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   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   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   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   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   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   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   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   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   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   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   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   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   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   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 5   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 5   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   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   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   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   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   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   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   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   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   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   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 5   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   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   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   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 5   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   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   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   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   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   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   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   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   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   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   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   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   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   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   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   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   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   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   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   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 5   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   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 5   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   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   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   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   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   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   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   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   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   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   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   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   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   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   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   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   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   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   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 5   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 5   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 5   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 5   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5   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5   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 5   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 5   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 5   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 5   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   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 5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 5   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 5   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 5   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 5   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 5   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 5   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 5   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 5   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 5   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 5   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 5   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 5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 5   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 5   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 5   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 5   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 5   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 5   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 5   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 5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 5   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 5   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 5   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 5   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 5   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 5   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 5   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 5   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 5   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 5   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 5   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 5   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 5   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 5   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 5   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 5   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 5   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5   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5   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 5   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 5   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 5   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 5   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 5   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 5   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 5   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 5   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 5   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 5   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 5   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 5   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 5   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 5   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 5   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 5   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 5   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 5   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 5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 5   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 5   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 5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 5   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 5   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 5   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 5   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 5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 5   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 5   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 5   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 5   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 5   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 5   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 5   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 5   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 5   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 5   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 5   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 5   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 5   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 5   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 5   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 5   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 5   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 5   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 5   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 5   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 5   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 5   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 5   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 5   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 5   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 5   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 5   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 5   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 5   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 5   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 5   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 5   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 5   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 5   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 5   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 5   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 5   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 5   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 5   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 5   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 5   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 5   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 5   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 5   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 5   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 5   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 5   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 5   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 5   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 5   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 5   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 5   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 5   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 5   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 5   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 5   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 5   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 5   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 5   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 5   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 5   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 5   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 5   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 5   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 5   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 5   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 5   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 5   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 5   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 5   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 5   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 5   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 5   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 5   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 5   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 5   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 5   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 5   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 5   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 5   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 5   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 5   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 5   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 5   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 5   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 5   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 5   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 5   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 5   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 5   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 5   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 5   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 5   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 5   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 5   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 5   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 5   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 5   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 5   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 5   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 5   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 5   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 5   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 5   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 5   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 5   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 5   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 5   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 5   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 5   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 5   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 5   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 5   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 5   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 5   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 5   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 5   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 5   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 5   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 5   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 5   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 5   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 5   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 5   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5   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5   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 5   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 5   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 5   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 5   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.jpg    pix/trace  200K   5   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 5   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 5   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 5   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 5   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 5   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 5   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 5   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 5   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 5   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 5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 5   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 5   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 5   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 6   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 6   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 6   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 6   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 6   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 6   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 6   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 6   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 6   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 6   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 6   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 6   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 6   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 6   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 6   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 6   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 6   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 6   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6   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 6   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6   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 6   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 6   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 6   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 6   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 6   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 6   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 6   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 6   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 6   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 6   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 6   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 6   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 6   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 6   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 6   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 6   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 6   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 6   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 6   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6   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 6   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 6   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 6   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 6   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 6   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 6   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 6   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 6   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 6   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 6   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 6   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 6   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 6   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 6   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 6   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 6   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 6   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 6   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 6   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 6   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 6   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 6   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 6   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 6   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 6   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 6   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 6   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 6   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 6   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 6   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 6   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 6   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 6   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 6   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 6   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 6   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 6   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 6   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 6   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 6   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 6   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 6   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 6   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 6   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 6   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 6   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 6   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 6   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 6   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 6   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 6   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 6   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 6   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 6   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 6   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 6   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 6   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 6   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6   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 6   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 6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 6   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 6   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 6   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 6   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 6   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 6   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 6   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 6   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 6   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 6   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 6   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 6   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 6   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 6   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 6   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 6   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 6   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 6   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 6   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 6   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 6   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 6   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 6   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 6   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 6   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 6   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 6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   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 6   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 6   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 6   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 6   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 6   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 6   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6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 6   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 6   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 6   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 6   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 6   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 6   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 6   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 6   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 6   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 6   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 6   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 6   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 6   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 6   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 6   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 6   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 6   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 6   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 6   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 6   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 6   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 6   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 6   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 6   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 6   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 6   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 6   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 6   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 6   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 6   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 6   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 6   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 6   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 6   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 6   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 6   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 6   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 6   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 6   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 6   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 6   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 6   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 6   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 6   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 6   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 6   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 6   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 6   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 6   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 6   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 6   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 6   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 6   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 6   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 6   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 6   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 6   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 6   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 6   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 6   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 6   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 6   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 6   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 6   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 6   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 6   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 6   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 6   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 6   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 6   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 6   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 6   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 6   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 6   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 6   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 6   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 6   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 6   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 6   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 6   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 6   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 6   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 6   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 6   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 6   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 6   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 6   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 6   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 6   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 6   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 6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 6   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 6   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 6   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 6   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 6   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 6   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 6   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 6   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 6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 6   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 6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 6   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 6   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 6   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 6   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 6   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 6   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 6   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 6   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 6   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 6   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 6   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6   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 6   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 6   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 6   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 6   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 6   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 6   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 6   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 6   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 6   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 6   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 6   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 6   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 6   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 6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 6   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 6   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 6   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 6   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 6   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 6   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 6   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 6   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 6   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 6   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 6   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 6   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 6   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 6   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 6   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 6   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 6   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 6   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 6   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 6   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 6   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 6   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 6   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 6   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 6   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 6   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 6   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 6   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 6   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 6   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 6   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 6   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 6   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 6   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 6   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 6   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 6   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 6   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 6   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 6   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 6   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 6   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 6   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 6   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 6   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 6   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 6   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 6   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 6   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 6   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 6   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 6   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 6   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 6   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 6   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 6   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 6   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 6   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 6   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6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 6   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 6   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 6   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6   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 6   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 6   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 6   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 6   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 6   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 6   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 6   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 6   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 6   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 6   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 6   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andscape.jpg  pix/trace  114K   6   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 6   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 6   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 6   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 6   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 6   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 6   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 6   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 6   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 6   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 6   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 6   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 6   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 6   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 6   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 6   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 6   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 6   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 6   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 6   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 6   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 6   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 6   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 6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 6   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 6   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 6   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 6   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 6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 6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 6   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 6   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 6   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 6   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 6   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 6   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 6   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 6   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6   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 6   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 6   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   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 8   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 8   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8   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 8   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 8   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 8   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 8   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 8   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 8   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8   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 8   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 8   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 8   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 8   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 8   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 8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 8   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 8   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 8   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 8   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 8   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 8   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 8   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 8   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 8   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 8   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 8   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 8   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 8   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 8   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 8   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 8   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 8   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 8   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 8   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 8   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 8   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 8   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 8   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 8   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 8   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 8   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 9   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 9   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 9   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 9   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 9   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 9   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9   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 9   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 9   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 9   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 9   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 9   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 9   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 9   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 9   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 9   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 9   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 9   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9   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 9   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 9   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 9   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 9   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 9   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 9   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 9   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 9   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 9   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 9   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 9   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 9   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 9   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 9   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 9   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 9   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 9   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 9   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 9   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 9   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 9   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 9   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 9   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 9   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 9   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 9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 9   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 9   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 9   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 9   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 9   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 9   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 9   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 9   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 9   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 9   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 9   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 9   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 9   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 9   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 9   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 9   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 9   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 9   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 9   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 9   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 9   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 9   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 9   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 9   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 9   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 9   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 9   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 9   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 9   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 9   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 9   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 9   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 9   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 9   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 9   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 9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 9   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 9   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 9   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9   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 9   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 9   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 9   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 9   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 9   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 9   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9   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 9   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 9   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 9   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 9   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 9   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 9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 9   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 9   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 9   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 9   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 9   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 9   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 9   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 9   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 9   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 9   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 9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 9   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 9   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 9   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9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 9   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 9   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 9   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 9   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9   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 9   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 9   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 9   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 9   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9   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 9   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 9   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 9   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 9   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 9   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 9   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 9   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 9   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 9   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 9   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 9   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 9   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 9   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 9   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 9   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 9   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 9   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 9   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 9   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 9   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 9   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 9   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 9   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 9   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 9   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 9   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 9   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 9   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 9   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 9   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 9   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 9   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 9   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040.lha      util/moni    1K   9   +SysSpeed module for Apollo 1240 @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 9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 9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 9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 9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9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 9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 9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  9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 9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  9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 9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 9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 9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 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 9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 9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 9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 9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 9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 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 9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 9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 9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 9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 9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 9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 9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 9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 9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 9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 9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 9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 9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 9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 9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 9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 9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 9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9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  9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  9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 9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 9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 9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 9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 9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 9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  9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 9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 9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  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  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  9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 9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 9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  9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  9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  9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 9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  9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 9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 9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  9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  9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 9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  9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 9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 9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 9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 9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 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 9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 9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  9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 9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  9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 9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 9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  9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 10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10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10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10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 10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 10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10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10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10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10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10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10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10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10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10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10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10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10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10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10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10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10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10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10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10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10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10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10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10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10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10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10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10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10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10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 10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10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10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10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10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10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10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 10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10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10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10 23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10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10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10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10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10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 10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10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10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 10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10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 10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 10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 10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10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 10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10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 10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 10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10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10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10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10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10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10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10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10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10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 10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10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10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10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10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10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10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10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10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 10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10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10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10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 1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10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10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 10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 10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 10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10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10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10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10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 10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10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10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10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10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10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10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10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 10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10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10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10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 10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10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10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10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10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10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10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10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10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10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10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10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 10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10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10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10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10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10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10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10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10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10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10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 10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10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10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10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10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 10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 10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10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10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10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10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10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10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 10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10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10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10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10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10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10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10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10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10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10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10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10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10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10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10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1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10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 10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10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 10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10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 10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10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10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10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10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10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10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10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10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10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10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10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 10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10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 10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 10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10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10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10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10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10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10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10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10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10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10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10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10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10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10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10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10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10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 10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 10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10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11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11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 11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 11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11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11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 11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11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11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 11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11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11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11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11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11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 11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11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11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1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11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11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11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11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 11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1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 11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11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 11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 11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11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 11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11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11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11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11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11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11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11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11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1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11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11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11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11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11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11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11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11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11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11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11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11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11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11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11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11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11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11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11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11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11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11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11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 11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11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11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11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11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11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 11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11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11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11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11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11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11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11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11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11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11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11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11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 11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11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11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11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11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11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11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11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1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11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11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11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11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11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11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11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11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11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11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11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11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11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11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11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11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11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11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11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11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11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 11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11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11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11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11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11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11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11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11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11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11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11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 11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11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11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11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11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11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 11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11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11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11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11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11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11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1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11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11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11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11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11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11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11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11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11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11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11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 11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 11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11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11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 11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11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11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11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11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11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 11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 11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11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11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11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11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11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11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11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11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11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11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11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11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11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11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11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11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11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11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11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11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11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11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11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11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11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11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11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 11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11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11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11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11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11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11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11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11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11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11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11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11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11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11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11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11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11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12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12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12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12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12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12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12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12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12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12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12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12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12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12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12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12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12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12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12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12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12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12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12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12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12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12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12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12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 12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12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12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 12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12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 12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12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12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12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12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12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12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12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12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12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12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12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12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12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 12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12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12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12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12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12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12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12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12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12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12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12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 12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12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12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12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12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12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12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12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12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12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12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12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12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12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12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 12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12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12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12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12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 12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12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12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12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12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12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12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 12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12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12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12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12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12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12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12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12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12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12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12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12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12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12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12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12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12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1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12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12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12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12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12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12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12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12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12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12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12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12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 12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12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12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12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12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12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12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12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12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12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12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12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12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12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12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12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12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12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12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12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12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12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12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12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12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12 2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12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12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12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 12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12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12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 12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12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12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12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12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12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12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12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12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12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12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12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12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12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12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12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12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12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12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12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1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12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12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12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12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12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12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12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12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12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12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12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12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12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12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12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12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12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12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12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12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12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12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12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12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 12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 12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12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12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12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12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12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12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12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12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12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12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12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12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12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12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 12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1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12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12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12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12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12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 12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12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12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12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 12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12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12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12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 12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12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12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12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12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12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12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12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12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12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12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12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12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12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12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 12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12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 12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12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12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12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12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12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12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12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12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12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1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12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12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12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12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12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12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12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1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12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12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12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12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13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13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13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 13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13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13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13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13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13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13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13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13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 13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13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13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13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13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 13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13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13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13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13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13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 13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13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13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13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13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13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13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13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 13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13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 13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13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13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13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13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13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13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13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 13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13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13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13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13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13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13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13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13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13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13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13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13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13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13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13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13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13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13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13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 13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13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 13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13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13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13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13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13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13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13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13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13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13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13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13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 13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13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13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13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13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13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13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13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13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13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13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13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 13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13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13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13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13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13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13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13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13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13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13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13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13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13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13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13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 13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 13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13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13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13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13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13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13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13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1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13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13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13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13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13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13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1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13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13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13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13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3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13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13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13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13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13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13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13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13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13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13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13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13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13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13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13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13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13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13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13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13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13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13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13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 13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13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13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13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 13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 13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13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13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13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13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13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13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14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 13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13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13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 13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13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13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13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13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 13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 13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14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13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13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13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14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14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14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14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14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14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14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14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14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14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14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14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14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14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14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14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14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14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14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 14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 14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14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14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14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14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14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1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14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1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1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14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14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14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14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14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14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14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14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14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14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14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14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1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14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14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14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14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14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14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14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14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14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14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14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14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14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14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14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14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14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14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14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14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14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14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14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14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14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14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14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14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14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 14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14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14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14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14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14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14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14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14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14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14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14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14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14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14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14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14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14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14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 14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14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14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14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14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14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14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14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14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14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14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14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14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14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14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14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14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14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14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14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14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14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14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14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14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14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14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14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14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14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14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14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14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14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14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14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14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14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14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14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14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14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14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 14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14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14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14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14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14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14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14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14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14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14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14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15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15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15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14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14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15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15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14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14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15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15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15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14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15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15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15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15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15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15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15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15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 15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15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 1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 15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15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15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1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15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 1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15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15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15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15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15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15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15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15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15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15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15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15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15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15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15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15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15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15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15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15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15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15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15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15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15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15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15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15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15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15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15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15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15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15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 15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15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15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15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15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15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15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15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15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15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15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15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15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15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15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15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 15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15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15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15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15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15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15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15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15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15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15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15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15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15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1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15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15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15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15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15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15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15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15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15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15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15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15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15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15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15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15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1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15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15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15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15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15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15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15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15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15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15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15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15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15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 15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15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15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1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 15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 15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15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15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15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15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15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15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15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15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15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15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15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15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15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15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15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15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15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15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15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15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15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1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15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15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15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15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15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15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15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15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15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15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15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15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15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15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15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15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15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15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15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15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15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15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15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15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15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15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15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15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15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15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15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15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15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15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15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15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15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15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15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15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15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15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15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15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15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5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15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15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15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15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15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15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15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 15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15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15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15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15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15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15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15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15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15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15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15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15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15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15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15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15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15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15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15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15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15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15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15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15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15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15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15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15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15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15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15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15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15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15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15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15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15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15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15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15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15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15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 15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15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15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15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15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15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15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 15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16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15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15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16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16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16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5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16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16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16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16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16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16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16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16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16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16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16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16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16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16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16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16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 16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 16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16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16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16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16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16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16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16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16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16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16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16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16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16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 16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16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16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16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16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16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6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16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16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16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16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16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16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16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16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16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 16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16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16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16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16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16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16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16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16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16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16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16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16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16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16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16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16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16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16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16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16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16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16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16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16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16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16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16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16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16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16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16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16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16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16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16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16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16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16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16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16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16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16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16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16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16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16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16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16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16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16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16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16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16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16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 16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16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16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16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16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16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16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16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16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 16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16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16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16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16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16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16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16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16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16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16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16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16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16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16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16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16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16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16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16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16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16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16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16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16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16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16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16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16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 16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16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16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16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16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16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16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16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16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16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16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16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 16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16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16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16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16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16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16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16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16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16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16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16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1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16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16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16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16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16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16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16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16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16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16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16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16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 16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16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16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16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16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16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16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16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16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16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16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16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16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16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16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16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16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16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16 2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16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 16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16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16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16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16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16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16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16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16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16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16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16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16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16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16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16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16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16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16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16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16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16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16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16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16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16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16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16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16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16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16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16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16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16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16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16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16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16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16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16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16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17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17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17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17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17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17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17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17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17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17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17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17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17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1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17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17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17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17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17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1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17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17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17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17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17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17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17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17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17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17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17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 17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17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17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17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17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17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17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17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17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17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17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17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17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 17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17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17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 17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17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17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17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17 2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17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17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17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17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17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17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17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17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17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17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17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17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17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17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17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17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17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17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17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17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17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17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17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 1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17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17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17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17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17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17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17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17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17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17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17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17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17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17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17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17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17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17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17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17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17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17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17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17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17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17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17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17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17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17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17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17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17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17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17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17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17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17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17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17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17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17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17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17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 17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17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 17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 17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17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 1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17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 17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17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17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17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17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17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17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17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17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17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17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17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17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17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17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17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17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17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17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 17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17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17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17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1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17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17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17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17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17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17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17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17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17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17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17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17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17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17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17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17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17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17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17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17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17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17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17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17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17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17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17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17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17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1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17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17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17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17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17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17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17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1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17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17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17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17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17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17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17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17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17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17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17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17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17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17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17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17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17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17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17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17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17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17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17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17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17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 17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17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17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17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17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17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17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17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 17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 17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17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17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17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17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17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17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17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17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 17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17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17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17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17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17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1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 17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1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17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17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17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 17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17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17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17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 17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17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17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17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17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17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17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17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17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17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17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17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 17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17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19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19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19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19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19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19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19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19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19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19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19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19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19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19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19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19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19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19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19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19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19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19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19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19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19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19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19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19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19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19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19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19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19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19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19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19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19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19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19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19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19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19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19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19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19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19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19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19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19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19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19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19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1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19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19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19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19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19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19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19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19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19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19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19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19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19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19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19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19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19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19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19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19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19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19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19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19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19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19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19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19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19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19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19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19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19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19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19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19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19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19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19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19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9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19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19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19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19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19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19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19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19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19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1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19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19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19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19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19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19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19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19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19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19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19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19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19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19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19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19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19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19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19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19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19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19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19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19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1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19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1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19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19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19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19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19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19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19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19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19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19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19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19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19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19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19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19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19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19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19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19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19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19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19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19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19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19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19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19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19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19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19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19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19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19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19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19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19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19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19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19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19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19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19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19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19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19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19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19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19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19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19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19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19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19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19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19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19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19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19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19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19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19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19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19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19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19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19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1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1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19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19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19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19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19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19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19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19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1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19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19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19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19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19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19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19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19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19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19 2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19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19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19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19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19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19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19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19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19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19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19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19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19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19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19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19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19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19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19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19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19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19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19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19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19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19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19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19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19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19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19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20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19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19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19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20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20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20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20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20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20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20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20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20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19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20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20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20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20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19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20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20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20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19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20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20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19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20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19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20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19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20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20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20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19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20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20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20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19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20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20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19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20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19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20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20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19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20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19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20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20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20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19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20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20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20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19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19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19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19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19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20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20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19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20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20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19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20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20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20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19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20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20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20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20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20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20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20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20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20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20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20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20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20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19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19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20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19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19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19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20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20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20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20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20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20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20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20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20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20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20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20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20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20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20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20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20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20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20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20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20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20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20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20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20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2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20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20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20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20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20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20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20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20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20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20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20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20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20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20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20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20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20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20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20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20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20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2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20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20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20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20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20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20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20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20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20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20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20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20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20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20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20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20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20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20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20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20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20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20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20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20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20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20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20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20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20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20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20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20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20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20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20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20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20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20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20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20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20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20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20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20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20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20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20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20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20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20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20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20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20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20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20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20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20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20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20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20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20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20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20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20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20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20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2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20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20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20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20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20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20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20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20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20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20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20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20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20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20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20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20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20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20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20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20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20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20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20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20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20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20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20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20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20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20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20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20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20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20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20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20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2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20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20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20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20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20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20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20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20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20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20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20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20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20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20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20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20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20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20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20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20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20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20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20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20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20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20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20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20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20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20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20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20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20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20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20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20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21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20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21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20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21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21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20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20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20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20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21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20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21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20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21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21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21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20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21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21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21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21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21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21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21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20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20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21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21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21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21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21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21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21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21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21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21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21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21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21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21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21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21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21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21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21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21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21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21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21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21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21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21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2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21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21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21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21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21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21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21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21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21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21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21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21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21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21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21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2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21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21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21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21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21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21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21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21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21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21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21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21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21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21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21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21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21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21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21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21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21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21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21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21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21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21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21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21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21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21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21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21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21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21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21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21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21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21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21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21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21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21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21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21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21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21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21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21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2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21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21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21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21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21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21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21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21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21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21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21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21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21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21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21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21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21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21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21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2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21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21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21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21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21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21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21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21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21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21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2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21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21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21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21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21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21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1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21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21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21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21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21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21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21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21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21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21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21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21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21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21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21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21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21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21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2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21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21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21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21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21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21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21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21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21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21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21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21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21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21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21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21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21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21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21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21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21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21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21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21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21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21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21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21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21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21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21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21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21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21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21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21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21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21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21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21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21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21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21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21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21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21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21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21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21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21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21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21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21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21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21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21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21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21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21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21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21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21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21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21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21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21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21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21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21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21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21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21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21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2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21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21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21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21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21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21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21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21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21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21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21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21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21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21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21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21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21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21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21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22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22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22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22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22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22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22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22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22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22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2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22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22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22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22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22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22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22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22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22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22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22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22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22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22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22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22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22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22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2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22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22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22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22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22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22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22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22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22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22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22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22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22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22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22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22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22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22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22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22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22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22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22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22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22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22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22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22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22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22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22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22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22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22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22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22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22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22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22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22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22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22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22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22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22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22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22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22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22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22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22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22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22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22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22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22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22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22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22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22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22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22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22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22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22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22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22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22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22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22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22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22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22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22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22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22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22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22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22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22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22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22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22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22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22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22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22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22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22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22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22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22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22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22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22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22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22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22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22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22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22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22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22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22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22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22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22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22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22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22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2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22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22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2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22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22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2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22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2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22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22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22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22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22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22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22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22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2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22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22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22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22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22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22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22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22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22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22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22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22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22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22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22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22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22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22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22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22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22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22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22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22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22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22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22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22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22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22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22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22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22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22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22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22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22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22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22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22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22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22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22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22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22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22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22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22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2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22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22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22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22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22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22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22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22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22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22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22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22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22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22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2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22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22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22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22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22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22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22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22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22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22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22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22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22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22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22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22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22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22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22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22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22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22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2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22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22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22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22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22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2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22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22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22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22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22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22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22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22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22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22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22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22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22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23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23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23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23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23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23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23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23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23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23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23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23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23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23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23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23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23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23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23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23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23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23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23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23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23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23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23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23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23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23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23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23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23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23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23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23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2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23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2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23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23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23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2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23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23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23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23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23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23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23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23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23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23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23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2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23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2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23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23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23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23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23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23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2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23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23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23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23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23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23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23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23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23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23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23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23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23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23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23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23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23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23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2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23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2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23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2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23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23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23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23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23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23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23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23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23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23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23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23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23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23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23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23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23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23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23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23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23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23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23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23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23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23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23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23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23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23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23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23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23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23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23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23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23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23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23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23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23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23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23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23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23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23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23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23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23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23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23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23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23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23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23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23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23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23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23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23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23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23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23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23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23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23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23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23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23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23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23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23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23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23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23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23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23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23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23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23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23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23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23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23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23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23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23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23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23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23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23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23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23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23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23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23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23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23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23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23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23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23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23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23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24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24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24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24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24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24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24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24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24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24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24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24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24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24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24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24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24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24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24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24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2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2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24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24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24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24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24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24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24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24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24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24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24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24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24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24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24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24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24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24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24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24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24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24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24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24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24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24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24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24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24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24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24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24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24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24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24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24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24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24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24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24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24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24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24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24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24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24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24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24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24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24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24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24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24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24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24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24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24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24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24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24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24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24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24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24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24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24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24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24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24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24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24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24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24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24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24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24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24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24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24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24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24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24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24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24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24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24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24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24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24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24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24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24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24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24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24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24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24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24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24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24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24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24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24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24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24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24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24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24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24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24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24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24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24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24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24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24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24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24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24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24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24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24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24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24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24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24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24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4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24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24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24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24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24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24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24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24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24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24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24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24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24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24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24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24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24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24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24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2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24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24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24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24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24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24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24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24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24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24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24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24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24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24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24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24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24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24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24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24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24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2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24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24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24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24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24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24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24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24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24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24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24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24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24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24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24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24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24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24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24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24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25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25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25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25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25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25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25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25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25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25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25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25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25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25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25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25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25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25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25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25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25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25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25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25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25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25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25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25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25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25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25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25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25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25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25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25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25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25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25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25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25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25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25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25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25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25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25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25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25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25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25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25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25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25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25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25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25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25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25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25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25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25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25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25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25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25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25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25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25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25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25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25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25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25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25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25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25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25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25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25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25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25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25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25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25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25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25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25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25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25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25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25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25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25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25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25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25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25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25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25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25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25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25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25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25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25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25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25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25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25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2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25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25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25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25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25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2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25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25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25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25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25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25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25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25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25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25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25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25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25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25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25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25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25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25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25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25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25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25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25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25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25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25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25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25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25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25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25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25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25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25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25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25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25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25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25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25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25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25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25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25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25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25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25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25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25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25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25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25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25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25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25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25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25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25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25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25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25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25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25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25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25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25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25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25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25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25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25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25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25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25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25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25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25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25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25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25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25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25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25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25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25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25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25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25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25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25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25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25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25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25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25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25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25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25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25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25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25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25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2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25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25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25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25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25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25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25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25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25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25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25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25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2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25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25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25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25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25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25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25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25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25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25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25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25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25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25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25 2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25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25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25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25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25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26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26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26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26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26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26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26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26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26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26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26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26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26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26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26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26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26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2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26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26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26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26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26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26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26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25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26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26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26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26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26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26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26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26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26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26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26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26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26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26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26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26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26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26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26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26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26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26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26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26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26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26 22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26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26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26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26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26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26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26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26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26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26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26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26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26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26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26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26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26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26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26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26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26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26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26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26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26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26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26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26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26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26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26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26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26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26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26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26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26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26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26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26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26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26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26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26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26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26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26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26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26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26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26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26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26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26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2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26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26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26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26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26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26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26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26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26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26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26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26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2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26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2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26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26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26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2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26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26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26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26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26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26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26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26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26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26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26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26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26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26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26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26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26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26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26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26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26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26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26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26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26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26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26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26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26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26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26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26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26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26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26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26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26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26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26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26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26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26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26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26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26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26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26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26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26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26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26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26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26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26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26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26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26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26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26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2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26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26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26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26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26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26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26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26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26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26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26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26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26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26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26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26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26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26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26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26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26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26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26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26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26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26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26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26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27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27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27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27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27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27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27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27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27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27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27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27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27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27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27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27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27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27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27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27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27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27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27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27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27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27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27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27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27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27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27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27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27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27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27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27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27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27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27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27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27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27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27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2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27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27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27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27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27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27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27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27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27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27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27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27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27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27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27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2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2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27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27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27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27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27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27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27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27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27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27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27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27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27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27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27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27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27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27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27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27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27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27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27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27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27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27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27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27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27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27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27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27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27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27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27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27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27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27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27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27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27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27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27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27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27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27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27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27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27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27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27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27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27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27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27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27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27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27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27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27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27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2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27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27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27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27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2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27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27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27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27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27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27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27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27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27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27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27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27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27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27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27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27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27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27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27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27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27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27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27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27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27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27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27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27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27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27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27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27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27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27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27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27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27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27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27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27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27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27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27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27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27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27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27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27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27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27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27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27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27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27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27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27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27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27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27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27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27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27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27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27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27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27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27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27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27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27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27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27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27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27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27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27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27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27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27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27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27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27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27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27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27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27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27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27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27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27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27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27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27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27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27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27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27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27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27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27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27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27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27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27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27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27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27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27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27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27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27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27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27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27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27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2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27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27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27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27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27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27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27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27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27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27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27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27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27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27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27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27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27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27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27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27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27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27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27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27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27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27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27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27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27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27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27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27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27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27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27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27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27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27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27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27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27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27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27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27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27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27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27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27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27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27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27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27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27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27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27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27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27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27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27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27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27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27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27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27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27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27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27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27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27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27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27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27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2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27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27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27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27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27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27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27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27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27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27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27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27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27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27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27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27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27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28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28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28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28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28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28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28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28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28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28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28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28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28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28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28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28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28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28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28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28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28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28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28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28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28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28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28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28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28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28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28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28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28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28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28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28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28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28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28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28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28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28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28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28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28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28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28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28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28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28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28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28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28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28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28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28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28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28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28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28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28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28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28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28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28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28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28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28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28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28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28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28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28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28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28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28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28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28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8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28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28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28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28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28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28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28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28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28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28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28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28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28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28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28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28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28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28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28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28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28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28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28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28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28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28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28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28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28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28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28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28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28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28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28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28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28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28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28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28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28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28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28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28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28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28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28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28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28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28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28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2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28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28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28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28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28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28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28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28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28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28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2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28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28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2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2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28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28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28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28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28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28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28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28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28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28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28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28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28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28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28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28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28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28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28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28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28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28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28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28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28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28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28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28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2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28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28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28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28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28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28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28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28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28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28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28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28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28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28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28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28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28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28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28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28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28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28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28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28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28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28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28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28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28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28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28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28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28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28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28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28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29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29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29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29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29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29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29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29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29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29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29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29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29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29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29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29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29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29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29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29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29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29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29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29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29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29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29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29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29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29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29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29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29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29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29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29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29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29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29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29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29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29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29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29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29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29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29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29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29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29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29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29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29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29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29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29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29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29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29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29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29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29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29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29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29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29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29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29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29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29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29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29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29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29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29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29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29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29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29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29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29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29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29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29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29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29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29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29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29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29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29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29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29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29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29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29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29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29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2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29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29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29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29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29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29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29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29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29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29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29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29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29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2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2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2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2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2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2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29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2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29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2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29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29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29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29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29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29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29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29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29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29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29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29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29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29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29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29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29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29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29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29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29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29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29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29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29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29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29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29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29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29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29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29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29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29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29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29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29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29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29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29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29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29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29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29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29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29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29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29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29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29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29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29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29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29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29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29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2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29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29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29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29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29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29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29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29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29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29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29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29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29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29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29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29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29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29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29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29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29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29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29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29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29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29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29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2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29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29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29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29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29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29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29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29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29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29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29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29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29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29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29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29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29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29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29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29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29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29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29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29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29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29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29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29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29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29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29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29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29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29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29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29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29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29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29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2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29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29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29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29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29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29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29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29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29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29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29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29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29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29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29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29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29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29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29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29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29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29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29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29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29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29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29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29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29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29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29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30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30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30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30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30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30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30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30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30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30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30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30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30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30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30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30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30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30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30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30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30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30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30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30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30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30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30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30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30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30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30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30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30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30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30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30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30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30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30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30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0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30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30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30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30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30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30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30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30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30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30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30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30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30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30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30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30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30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30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30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30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30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30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30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30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30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30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30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30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30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30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30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30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30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30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30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30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30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30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30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30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30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30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30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30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30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30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30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30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30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30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3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30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30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30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30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30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30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30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30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30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30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30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30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30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30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30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30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30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30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30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30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30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30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30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3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3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30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30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30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30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30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30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30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30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30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30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30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30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30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30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30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3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30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30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30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3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3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3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3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30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30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3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30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30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30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30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30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30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30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30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30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30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30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30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30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30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30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30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30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30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30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30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30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30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30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30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30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30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30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30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30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30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30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30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30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30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30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30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30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30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30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30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30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30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30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30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30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30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30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30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30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30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30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30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30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30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30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30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30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30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30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30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30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30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30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30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30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30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30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30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30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30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30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30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30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30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30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30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30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30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30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3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30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30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30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30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30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30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30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30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30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30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30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30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30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30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30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30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30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30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30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30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30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30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30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30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30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30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30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30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30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30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30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30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30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30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30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30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30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30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30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30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30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30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30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30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30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30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30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30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30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30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30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3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30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30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30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30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30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30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30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30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30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30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30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30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30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30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30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30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30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30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30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30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30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30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3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30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30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30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30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30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30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30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30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30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30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30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30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30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30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30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30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30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30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30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30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30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30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30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30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30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30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30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30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30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30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30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30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30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30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30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30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30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30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30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30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30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30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30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30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30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30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30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30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30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30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30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30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30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30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30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30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30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30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30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30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30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30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30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30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30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30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30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30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31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31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31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31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31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31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31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31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31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31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31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31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31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31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31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31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31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31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31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31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31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31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31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31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31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31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31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31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31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31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31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31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3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31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31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31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3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3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3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31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31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31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31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31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31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31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31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31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31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31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31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31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31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31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31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31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31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31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31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31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31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31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31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31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31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31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31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31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32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32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32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32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32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32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32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32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32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32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32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32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32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32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32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32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32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32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32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32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32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32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32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32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32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32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32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3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32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32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32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32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32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32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32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32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32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32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32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32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32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32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32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32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32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32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32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32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32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32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32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32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32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32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32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32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32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32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32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32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32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32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32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32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32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32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32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32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32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32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32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32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32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32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32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32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32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32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32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32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32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32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32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32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32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32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32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32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32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32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32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32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32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32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32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32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32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32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32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32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3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32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32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32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32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32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32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32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32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32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32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32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32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32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32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32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3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32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32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32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32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32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32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32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32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32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32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32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32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32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32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32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32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32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32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32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32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32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32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32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32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32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32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33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33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33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33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33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33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33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33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33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33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33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33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33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33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33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33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33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33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3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33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33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33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33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33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33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33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33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33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3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33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33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33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33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33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33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33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33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33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33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33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33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33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33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33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33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33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33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33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33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33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33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33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33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33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33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33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33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33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33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33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33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33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33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33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33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33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33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33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33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33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33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33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33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33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33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33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33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33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33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33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33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33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33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33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33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33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33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33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33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33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33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33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33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33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33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33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33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33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33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33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33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33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33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33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33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3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33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33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33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33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33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33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33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33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33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33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33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33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33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33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33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33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33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33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33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33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33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33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33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33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33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33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33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33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33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33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33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33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33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33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33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33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33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33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3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3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33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3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3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3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33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33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33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33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33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33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33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33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33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33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33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33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33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33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33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33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33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33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33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33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33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3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33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33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33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33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33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33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33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33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33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33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34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34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34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34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34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34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34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34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34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34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34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33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34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34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34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34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34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34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34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34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34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34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34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34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34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34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34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34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34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34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34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34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34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34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34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34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34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34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34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34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34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34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3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34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34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34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34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34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34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34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34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34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34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34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34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34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34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34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34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34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34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3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34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34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34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34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34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34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34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34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34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34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34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34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34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34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34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34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34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3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34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34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34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34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34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34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34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34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34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3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3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34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34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34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34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3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34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34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34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34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34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34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34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34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34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34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34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34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34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34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34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34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34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34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34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34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34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34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34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34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34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34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34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34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34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34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34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34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34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34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34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34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34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34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34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34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34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34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34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34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34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34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34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34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34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34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34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34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34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34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34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34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34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34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34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34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34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34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34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34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34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34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34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34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34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34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34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34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34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34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34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34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34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34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34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34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34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34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34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34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34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34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34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34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34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34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34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34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34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34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34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34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34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34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34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34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34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34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34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34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34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34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34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34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34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34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34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35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35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35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35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35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35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35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35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35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35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35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35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35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35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35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35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35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35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35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35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35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35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3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35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35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35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35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35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35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35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35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35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35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35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35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35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35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35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3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35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35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35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35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35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35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35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35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35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35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35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35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35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35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35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35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35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35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35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35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35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35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35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35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35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35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35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35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35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35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35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35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35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35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35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35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35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35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35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35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35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35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35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35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35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35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35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35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35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35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35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35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35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35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35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35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35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35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35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35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35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35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35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35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35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35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35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35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35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35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35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35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35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3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35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35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35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3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3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35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3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35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35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3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3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35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35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35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35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35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35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35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35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35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35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35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35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35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35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35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35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35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35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35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5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35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35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35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35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35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35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35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35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35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35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35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35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35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35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3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35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35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35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35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35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35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35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35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35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35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35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35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35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35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35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35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35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35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35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35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35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35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35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35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36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36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36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36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36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36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36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36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36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36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36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36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36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36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36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36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36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36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36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36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36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36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36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36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36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36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3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36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36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36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36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36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36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36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36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36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36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36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36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36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36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36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36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36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36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36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36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36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36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36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36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36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36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36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36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36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36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36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36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36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36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36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36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36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36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36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36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36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36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36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3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36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36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36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36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36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36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36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36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36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36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36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36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36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36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36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36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36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36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36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36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36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36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36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36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36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36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36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36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36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36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36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36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36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36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36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36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36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36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36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36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36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36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36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36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36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36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36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36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36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36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36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36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36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36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36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36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36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36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36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36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36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36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36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36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36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36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36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36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36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36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36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36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36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36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36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36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36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36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36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36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36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36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36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36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36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36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36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36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36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36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36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36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36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36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36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36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36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36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36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36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36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36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36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36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36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36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36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36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36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36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36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36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36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36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36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36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36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36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3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36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36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36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36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36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36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36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36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36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36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36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36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36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36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36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36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36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36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36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36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36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36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36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36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36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36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36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3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3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36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36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3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3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3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3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36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36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3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36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36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36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36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36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36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36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36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36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36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36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36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36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36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36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3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36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36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36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36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36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36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36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36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36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36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36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36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36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36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36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36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36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36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36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36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36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36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36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36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36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36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36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36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6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36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36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36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36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36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36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36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36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36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36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36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36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36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36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36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36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36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36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36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36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36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36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36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36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36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36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36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36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36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36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36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3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36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36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36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36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36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36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36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36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36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36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36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36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36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36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36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36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36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36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36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36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36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36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36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36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36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36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36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36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36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36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36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36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36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36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36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36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36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36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36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36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36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3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36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36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36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36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36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36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36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36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36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36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36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36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36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36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37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37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37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37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37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37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37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37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37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3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37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37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37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37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37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37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37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37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37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37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37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37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37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37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37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37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37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37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37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37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3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37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37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37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37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37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7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37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37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37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37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37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37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37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37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37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37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37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37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37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37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37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37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37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37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37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37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37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37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37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37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37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37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37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37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37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37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37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37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37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37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37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37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37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37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37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37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37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37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37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37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37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37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37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37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37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37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37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37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37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37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37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37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37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37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37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37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37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37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37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37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37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37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37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37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37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37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37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37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37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37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37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37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37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37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37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37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37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37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3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37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37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37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37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37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37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37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37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37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37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37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37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37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37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37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37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37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37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37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37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37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37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37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37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37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37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37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37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37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37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37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37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37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37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37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37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37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37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37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37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37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37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37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37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37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37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37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37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3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37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37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37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37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37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37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37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37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37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37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37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37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37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37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37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37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37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37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37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37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37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37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37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37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37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37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37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37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37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37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37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37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37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37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37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37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37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37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37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37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37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37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37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37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37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37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37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37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37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37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37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37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37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37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37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37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37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37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37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37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37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37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37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37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37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37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37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37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37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3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37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37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37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3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3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3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37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37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37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37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3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37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37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37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37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37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37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37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37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37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37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37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37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37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37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37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37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37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37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37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37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37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37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37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37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37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37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37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37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37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37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37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37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37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37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37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38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38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38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38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38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3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38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38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38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38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38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38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38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3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38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38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38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38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38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38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38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38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38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38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38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38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38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38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38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38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38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38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38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38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38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38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38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38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38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38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38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38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38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38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38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38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38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3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38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38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38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38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38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38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38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38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38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38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38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38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38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38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38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38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38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38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38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38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38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38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38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38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38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38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38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38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38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38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38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38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38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38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38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38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38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38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38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38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38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38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38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38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38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38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38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3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38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38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38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38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38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38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38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3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38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38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38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38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38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38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38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3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3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38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38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38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3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38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38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38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38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38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38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38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38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38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38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38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38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38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38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38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38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38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38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38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38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38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38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38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38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38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38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38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38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38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38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38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38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38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38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38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38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38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38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38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38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38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38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38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38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38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38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38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38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38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38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38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38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38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38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38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38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38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38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38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38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38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38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38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38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38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38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38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38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38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38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38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38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38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38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38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38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38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38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38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38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38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38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38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38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38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39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39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39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39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39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39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39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39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39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39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39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39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39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39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39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39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39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39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39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39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39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39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39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39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39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39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3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39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39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3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39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39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39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39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39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39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39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39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39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39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39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39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39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39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39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39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39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39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39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39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39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39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39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9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39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39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39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39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39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39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39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39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39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39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39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3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39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39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39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39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39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39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39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39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39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39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39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39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39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39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39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39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39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39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39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39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39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39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39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39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39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39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39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39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39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39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39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39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39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39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39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39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39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39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39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39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39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39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39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39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39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39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39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39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39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39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39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39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39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39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39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39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39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39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39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39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3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39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39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39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39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39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39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39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39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39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39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39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39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39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39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39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3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39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3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39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39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39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39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39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3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3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3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39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39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39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39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39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39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39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39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39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39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39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39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39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39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39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39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39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39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39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39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39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39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39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39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39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39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39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39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39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39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39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39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39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39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39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39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39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39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39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39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39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3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39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39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3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39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39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39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39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39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39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39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39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39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39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39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39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39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39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39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39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39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39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39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39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39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39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39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39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39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39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39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39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39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39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39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39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39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39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39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39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39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39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39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39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39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39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39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39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39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39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39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39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39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39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39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39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39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39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39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39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39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39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39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39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39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39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39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39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39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39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39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39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39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39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39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39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39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39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39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39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39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40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40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40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40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40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40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40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40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40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40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40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40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40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40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40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40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40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40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4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40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40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40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40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40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40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40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40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40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40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40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40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40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4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40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40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40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40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40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40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40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40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40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40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40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40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40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40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40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40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40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40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40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40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40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40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40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40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40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40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40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40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40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40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40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40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40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40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40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40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40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40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40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40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40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40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40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40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40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40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40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40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40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40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40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40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40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40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40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40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40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40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40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40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40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40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40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40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40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40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40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40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40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40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40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40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40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40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40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40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4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40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40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40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40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40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40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40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40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40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40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40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40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40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40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40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40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40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40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40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40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40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40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40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40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40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40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40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40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40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40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40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40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40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40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40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40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40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40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40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40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40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40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40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40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40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40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40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40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40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40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40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40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40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40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40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40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40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40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40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40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40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40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40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40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40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40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40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40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40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40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40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40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40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40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40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40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40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40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40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40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40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40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40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40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40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40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40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40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40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40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40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40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40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40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40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40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40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40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40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40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40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40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40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40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40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40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40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40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40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40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40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40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40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40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40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40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40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40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40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40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40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40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40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40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40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40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40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40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40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40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40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40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40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40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40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40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4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40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40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40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40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4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4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40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40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40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40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40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40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40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40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40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40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40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40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40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40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40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40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40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40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40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40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40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40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40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40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40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40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40 20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40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40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40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40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40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40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40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40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40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40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40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40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40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40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40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40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40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40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40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40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40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40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40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40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40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40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40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40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40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40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40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40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40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40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40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40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40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40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40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40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40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40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40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40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40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40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40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40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40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40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40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40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40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40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41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41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41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41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41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41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41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41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41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41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41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41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41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41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41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41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41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41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41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41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41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41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41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41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41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41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41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41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41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41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4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41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41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41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41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41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41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41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41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41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41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41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41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41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41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41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41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41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41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41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41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41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41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41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41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41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41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41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41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41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41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41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41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41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41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41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41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41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41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41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41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41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41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4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41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41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41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41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41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41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41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41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41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4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41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41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41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41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41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41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41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41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41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41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41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41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41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41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41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41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41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41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41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41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41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41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41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41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41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41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41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4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41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41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41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4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41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41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41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41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41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41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41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41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41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41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41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4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4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41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4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41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41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41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4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4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4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4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41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41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41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41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41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41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41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41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41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41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41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41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41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4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41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41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41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41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41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41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4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41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41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41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41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41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41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41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41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41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41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41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41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41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41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41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41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41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41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41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41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41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41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41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41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41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41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41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41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41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41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41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41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41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41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41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41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41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41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41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41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41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41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41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41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41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41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41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41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41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41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41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41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41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41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41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41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41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41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41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41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41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41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41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41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41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41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41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41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41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41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41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42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42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42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4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42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42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42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42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42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42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42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42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42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42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42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42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42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42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42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42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42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42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42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42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42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42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42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42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42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42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42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42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42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42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42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42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42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42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42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42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42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42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42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42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42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42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42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42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42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42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42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42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42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42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42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42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42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42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42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42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42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42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42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42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42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42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42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42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42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42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42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4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42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42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42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42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42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42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42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42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42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4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42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42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42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42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42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42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42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42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42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42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4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42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42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42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42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42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42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42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42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42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42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42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42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42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42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42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42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42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42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42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42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42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42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42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42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42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42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42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42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42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42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42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42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4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42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42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42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42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42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42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42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42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42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42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42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42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42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42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42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4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4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42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42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42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42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4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42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42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42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42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42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42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42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42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42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42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42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42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42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42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42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42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42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42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42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42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42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42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42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42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42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42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42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42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42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42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42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42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42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42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42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42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42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42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42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42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2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42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42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42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42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42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4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42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42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42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42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42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42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42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42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4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42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4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42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42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42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42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42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42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42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42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42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42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42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42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42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42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42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42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42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42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42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42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42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42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42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42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42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42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42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42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42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42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42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42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42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42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42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42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42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4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42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42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42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42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42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42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42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42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42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42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42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42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4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42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42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43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43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43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43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43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43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43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43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43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43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43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43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43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43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43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43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43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43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43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43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43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43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43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43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43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43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43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43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43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43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43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43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43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43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43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43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43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43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43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43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43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43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4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43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43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43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43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43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43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43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43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43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43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43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43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43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43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43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43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43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43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43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43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43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43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43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43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43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43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43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43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43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43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43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43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43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43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43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43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43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43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43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43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43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43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43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43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43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43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43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43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43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43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43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43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43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43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43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43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43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43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43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43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4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43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43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43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43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43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43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43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43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4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43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43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43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43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43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43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43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43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43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43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43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43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43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43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43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43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43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43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43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43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43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43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43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43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43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43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43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43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43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43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43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43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43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43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43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43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43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43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43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43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4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43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43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43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43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43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43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43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43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43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43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43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43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43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43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43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43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43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43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43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43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43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43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43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43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43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43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43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43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43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43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43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43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43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43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43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43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4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43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43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43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43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43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4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4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43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4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4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43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4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4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43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43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43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43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43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43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43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43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43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43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43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43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43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43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43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43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43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43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43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43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43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43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43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43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43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43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43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43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43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43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43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43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43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43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43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43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43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43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43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43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43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43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43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43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43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43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43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43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43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43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43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44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44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44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44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44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44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44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44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44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44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44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44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44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44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44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44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44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44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44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44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44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44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44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44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44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44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44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4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44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44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44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44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44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44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44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44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43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44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44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44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44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44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44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44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44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44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44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44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44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44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44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44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44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44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44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44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44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44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44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44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44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44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44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44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44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44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44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44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44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44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44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44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44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44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44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44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44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44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44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44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44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44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44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44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44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44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44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44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44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44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44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44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44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44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44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44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44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44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44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44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44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44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44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44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44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44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44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44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44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44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4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44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44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44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44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44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44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44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44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44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44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44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44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44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44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44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44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44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44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44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4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44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44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44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44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44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44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44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44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4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44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44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44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44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44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44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44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44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44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44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44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44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44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44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44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44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44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44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44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44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44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4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44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44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44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44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44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44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44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44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44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44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44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44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44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44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44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44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44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44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44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44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44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44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44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44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44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44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44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44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44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4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44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44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4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44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44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4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4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44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44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44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44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44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44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44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44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44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4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44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44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44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44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44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44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44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44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44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44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44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44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44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44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44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44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44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44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44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44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44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44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44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45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44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44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45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4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45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45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44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44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44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45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44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45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44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45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44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44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44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44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44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44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44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45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44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44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45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45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45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44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44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4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45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45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45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45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45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45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45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45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45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45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45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45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45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45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45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45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45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45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45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45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45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45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45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45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45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45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45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45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45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45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45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45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45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45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45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45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5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45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45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45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45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45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45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45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45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45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45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45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45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45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45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45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45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45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45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45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45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45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45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4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45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45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45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45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45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45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45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45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45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45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45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45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45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45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45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45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45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45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45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45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45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45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45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45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45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45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4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45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45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45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45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45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45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45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45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45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45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45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45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45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45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45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45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45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45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45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45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4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45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45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45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45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45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45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45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45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45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45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45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45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45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45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45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45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45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45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45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45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4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45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45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45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45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45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45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45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45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45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45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45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45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45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45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45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45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45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45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45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45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45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45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45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45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45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45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45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45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45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45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45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45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45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45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45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45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45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45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45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45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45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45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45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45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45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45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45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45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45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45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45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45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45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4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45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4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45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45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45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45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45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45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45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45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45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45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45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45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45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45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45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45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45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45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45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45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45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45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45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45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45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45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45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45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45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45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4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45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45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45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45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45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45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45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45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45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45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45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45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45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45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45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45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45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45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45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4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4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4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4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4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4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4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45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45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45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45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45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4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45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45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45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45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45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45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45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45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4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45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45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45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45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45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45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46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46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46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46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46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46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46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46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46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46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46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46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46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46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46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46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46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46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46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46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46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46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46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46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46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46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46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46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46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46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46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46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46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46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46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46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46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46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46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46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46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46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46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46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46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46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46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46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46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46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46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46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46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46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46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46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4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46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46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46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46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46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46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46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46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46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46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46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46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46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46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46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46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46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46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46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46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46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46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46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46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46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46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46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46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46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46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46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46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46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46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46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46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46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46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4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46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46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46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46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46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46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46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46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46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46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46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46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46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46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46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46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46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46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46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46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46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46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46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46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46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46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46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46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46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46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46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46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46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46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46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46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46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46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46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46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46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46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46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46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46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46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46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46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46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46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46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46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46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46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46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46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46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46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46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46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4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46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46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46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46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46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46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46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46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46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46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46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46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46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46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46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46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46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46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46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46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46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46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46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46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46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46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46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46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46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46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46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46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46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46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46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46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46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4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4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46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46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4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46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46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46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4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46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46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46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46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46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46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4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46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46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46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46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46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4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46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46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46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46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46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46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4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4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46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46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46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46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46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46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46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46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46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46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46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46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46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46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46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46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46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46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4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4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4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4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4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4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46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46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46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46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46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46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46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46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46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46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46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46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4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46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4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46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46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46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46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46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46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46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46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46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46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46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46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46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46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46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46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46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46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46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46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46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46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46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46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46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46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46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46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46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46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46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46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46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46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46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46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46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46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46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46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46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46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46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46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46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46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46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4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46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46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4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46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46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46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46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46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46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47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47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47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47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47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47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47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47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47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47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47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47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47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47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47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47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47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47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47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47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47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47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47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47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47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47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47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4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47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47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47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47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47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47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47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47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47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47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47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47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47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47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47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47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47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47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47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47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47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47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47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47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47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47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47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47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47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47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47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47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47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47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47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47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47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47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4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47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47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47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47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47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47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47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47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47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47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47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47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47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47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47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47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47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47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47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47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47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47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47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47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4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47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47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47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47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4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47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47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47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47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47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47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47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47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4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47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47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47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47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47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47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47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47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47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47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47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47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47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47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4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4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4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47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4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47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4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4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47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47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47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47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47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47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47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47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4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47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47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47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47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47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47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47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47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47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47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47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47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47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47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4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47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4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47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47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7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47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47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4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47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47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47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47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47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47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47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47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47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47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47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47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47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47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47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47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47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47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47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47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47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47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4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47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47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47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47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47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47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47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47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47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47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47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47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47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47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47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47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47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47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47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47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47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47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47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47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47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47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47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47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47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47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47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47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47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47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47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47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47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47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47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47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47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47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47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47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4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47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47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47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47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47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47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47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47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47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4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47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47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47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47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47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47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47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47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47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47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47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4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4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47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47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47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47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47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47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47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47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47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47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47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47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47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4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47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47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47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47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47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47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47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47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47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47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47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47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47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47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47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47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47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48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48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48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48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48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48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48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48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4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48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48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48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48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48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48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48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48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48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48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48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48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48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48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48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4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48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48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48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48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48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48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48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48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48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48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48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48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48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48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48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4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4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48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48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48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48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48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48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48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4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48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48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48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48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4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48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48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48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48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48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48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48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48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48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48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48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48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48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48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48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48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48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48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48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48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48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48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48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48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48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48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48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48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48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48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48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48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48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48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48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48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48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48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48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48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48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48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48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48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48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48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48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48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48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48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48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48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48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48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48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48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48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48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48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48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48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48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48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48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4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4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48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48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48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48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48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48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48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48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48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48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48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48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48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48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48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48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48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48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48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48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48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48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48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48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48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48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48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48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48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48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48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48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4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48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48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48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48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48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48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48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48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48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48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48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48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48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48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48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48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48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48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48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48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48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48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48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48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48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48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48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48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48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48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48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48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48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48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48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48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48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48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48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48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48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48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48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48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48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48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48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48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48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48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48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48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48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48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48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48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48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4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48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48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48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4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48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48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48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48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48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48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48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48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48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4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4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4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48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4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48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4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48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48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48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48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48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48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48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48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48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48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48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48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48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48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48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48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48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48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48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48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48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48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48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48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48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48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48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48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48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48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48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48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48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48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48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48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48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48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48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48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48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48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48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48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48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48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4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48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4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48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48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48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48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48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48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48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48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48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8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4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49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49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48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49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4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4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48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48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4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49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4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49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48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48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49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4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48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48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48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48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49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4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4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48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49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48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48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48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48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48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48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48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48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4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4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4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4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4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4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48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48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4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4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4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4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48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4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48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4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4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48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4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4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49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48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48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48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48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49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48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48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49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49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49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49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49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49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49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49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49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49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49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49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49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49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49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49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49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49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49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49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49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49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49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49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49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49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49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49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49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49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49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49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49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49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49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49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49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49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49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49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49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49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49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49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49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49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49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49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49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49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49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49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49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49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4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4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49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49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49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49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49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49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49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49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4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49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49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49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49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49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49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49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49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49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4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4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49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49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49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49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49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49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49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49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49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49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49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49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49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49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49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49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49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49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49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49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49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49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49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49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49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49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49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49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49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49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49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49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49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49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49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49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49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49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49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49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49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49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49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49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49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49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49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49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49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49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49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49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49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49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49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49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49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49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49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49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49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49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49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49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49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49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49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49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4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4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49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49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49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49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49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49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49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49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49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4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49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4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49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49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49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49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49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49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49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49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49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49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49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49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49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49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49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49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49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49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49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49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49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49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49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49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49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49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49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49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49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49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49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49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4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4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4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4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4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4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49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49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49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49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4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4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49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49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49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49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49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49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4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49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49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49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49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49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49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49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49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49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49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49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49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49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49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49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49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49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49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49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49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49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49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49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49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49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49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49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49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49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49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5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49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49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49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49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4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4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49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49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49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49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49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49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49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49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49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49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49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49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49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49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49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49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49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49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49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49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50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50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50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50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50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50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50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50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50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50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50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50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50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50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50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50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50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50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50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50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50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50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50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50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50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50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50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50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50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50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50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50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50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50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50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50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50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50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50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50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50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50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50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50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50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50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50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50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50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50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50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50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50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50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50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50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50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50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50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50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5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50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50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50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50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50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50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50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50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50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50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50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50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50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50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50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50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50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50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50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5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5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50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50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50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50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50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50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50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50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50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50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50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50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50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50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50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50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50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50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50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50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50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50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50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50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50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50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50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50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50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50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50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50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50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50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50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50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50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50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50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50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50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50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50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50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50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50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50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50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50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50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5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50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50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50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50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50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50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50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50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50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50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50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50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50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50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50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50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50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50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50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50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50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50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50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50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50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50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50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50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50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5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5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5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50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50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50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50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50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50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50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50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50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5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50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50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50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50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50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50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50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50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50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50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50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50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50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50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50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50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50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50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50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50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50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50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50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50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50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50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50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5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50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50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50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50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50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50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50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50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50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50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50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50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50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50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50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50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50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50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50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50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50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50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50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50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50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50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50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50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50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50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50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50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50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50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50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50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50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50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50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50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50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50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50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50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50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50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50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50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50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50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50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50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50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50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50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50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50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50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50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50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50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50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50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50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50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50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50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5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50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50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50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50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50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50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50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50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50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50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50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50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50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50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50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50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5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50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50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50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50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50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50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50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50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50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50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50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51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51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51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51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51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51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51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51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51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51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51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51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51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51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51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51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51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51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51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51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51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51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51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51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51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51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51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51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51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51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51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51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51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51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51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51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51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51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51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51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51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51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51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51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51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51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51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51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51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51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51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51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51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51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51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51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51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51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51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51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51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5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5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51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51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51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51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51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51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5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51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5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51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51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51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51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51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51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51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51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51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51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51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5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5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51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51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51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51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51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51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51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51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51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51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51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51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51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51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51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51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51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51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51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51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51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51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5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51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51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51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51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51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51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51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51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51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51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51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51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51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51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51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51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51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51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51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51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51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51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51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51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51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51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51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51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51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51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51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51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51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51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51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51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51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51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5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51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51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51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51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51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51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51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51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51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51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5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51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51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51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51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51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51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51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51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51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51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51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51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51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5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51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51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51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51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5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51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5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51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5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5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5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51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51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51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51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51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51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5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51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51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51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51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51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51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51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51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51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51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51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51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51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51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51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51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51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51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51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51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51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51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5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51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51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51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51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51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51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51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51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51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51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51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51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51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51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51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51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51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51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51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51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51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51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51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51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51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51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51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51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51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51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5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51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51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51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51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51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51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51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5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51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51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51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51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51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51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51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51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51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51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51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51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51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51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51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51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51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51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51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51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51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51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51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51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5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5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51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51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51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51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51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51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51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51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51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51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5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51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51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51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51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51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51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51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52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52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52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52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52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52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52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52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52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52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52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52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52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52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52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52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52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52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52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52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52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52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52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52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52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52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52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52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52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52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5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52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5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5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52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52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52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52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52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52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52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52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52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52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52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52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52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52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52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52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52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52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52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52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52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5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52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52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52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52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52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52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52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52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52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52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52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52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52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52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52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52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52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52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52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52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52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52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52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52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52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52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52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52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52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52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52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52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52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52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52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52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52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52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52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52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52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52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52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52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52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52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52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52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52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52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52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52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52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52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5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52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52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52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52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52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52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52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52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52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52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52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52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52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52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52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52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52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52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52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52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52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52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52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52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52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52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52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52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52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52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52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5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52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52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52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52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52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5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5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5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5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5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5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52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52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5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5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52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52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52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52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52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52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52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52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52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52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52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52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52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5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5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52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52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52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52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52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52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52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52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52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52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5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5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52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5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52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52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52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52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52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52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52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52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52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53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53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53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53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53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53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53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53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53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52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53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52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52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53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53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53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53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5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53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53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53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53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53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53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53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53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53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53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53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53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53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53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53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53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53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53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53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53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53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53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5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53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53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53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53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53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53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53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53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53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53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53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53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53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53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53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53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53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53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53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53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53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53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53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53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53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53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53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53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53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53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5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5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53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53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53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53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53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53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53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53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53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53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53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53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53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53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53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53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5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53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53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53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53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53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53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53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53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53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53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53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53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53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53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53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53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53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53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53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53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53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53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53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53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53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53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53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53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53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53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53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53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53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53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53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53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53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53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5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53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53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53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53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53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53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5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5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53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53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53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5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53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53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53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53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53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53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53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5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53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53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53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53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53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53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53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53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53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53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53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53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53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53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53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53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53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53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53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53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53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53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53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53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53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53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53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53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53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53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53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53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53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53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53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53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53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53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53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53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53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53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53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5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5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5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53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5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5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53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53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53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53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53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53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53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53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5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53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5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53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53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53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53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53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53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53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53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53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53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53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53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53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53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53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53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53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5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53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53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53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53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53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53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53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53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53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53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53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53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53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53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53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53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5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5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5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53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53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53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53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53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53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53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53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53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53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53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5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53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53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53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53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53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53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53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53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54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54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5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54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54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54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54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5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54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54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54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54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54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53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53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53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53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53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53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54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54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53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54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54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54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54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54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54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54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54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54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54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54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5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54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54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54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54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54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54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54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5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54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54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54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54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5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5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54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54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54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54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54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54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54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54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54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5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54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54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54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54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54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54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54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54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54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54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54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54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54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54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54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54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54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54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5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54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54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54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54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54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54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54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54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54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54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54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54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54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54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54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54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54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54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54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54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54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54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54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54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5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5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54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5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54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54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54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54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54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54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54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54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54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54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54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54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54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54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54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54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54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54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54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54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54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54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54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54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54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54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54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54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54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54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54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54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54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54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54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54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5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54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54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54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54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5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54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54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54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5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54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54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54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54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54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54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54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54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54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54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54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54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54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54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54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54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54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54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54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54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54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54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54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54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54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54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54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54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54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54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54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54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54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54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54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54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54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54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54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54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54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54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54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54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54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54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54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54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5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54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54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54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54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54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54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54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54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54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54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54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54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54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54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54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54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54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54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54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54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54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54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54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54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54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54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54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5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54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5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54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5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5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5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5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5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54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5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54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54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54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54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5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54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54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54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54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55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55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55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55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55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55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55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55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55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55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55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55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55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55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55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55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55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55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55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55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55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55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55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55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55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55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55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55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55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55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55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55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55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55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55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55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55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55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5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5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55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55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55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55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55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55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5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5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55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55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5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55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5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5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55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5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55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5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55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55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5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55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55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55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55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55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55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55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55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55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55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55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55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55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5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55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55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55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55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55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55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55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55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55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55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55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55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55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55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55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55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55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55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55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5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5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5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55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55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55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5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55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55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55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55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55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55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55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55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55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55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55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55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55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55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55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55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55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55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55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55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55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55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55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55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55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55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55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55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5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55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55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55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55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55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55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55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55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55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55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55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55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55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55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55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55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55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55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55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55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55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5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55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55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55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55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55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55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55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55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55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55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55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55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55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55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55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55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55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55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55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55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55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55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55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55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55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55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55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55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55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55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55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55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55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55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55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55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55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55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55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55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55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55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55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5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55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55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55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55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55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55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55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55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55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55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55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55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55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55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55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55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55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55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55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5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55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55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55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55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55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55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55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55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55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55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5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5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5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5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55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55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5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55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55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55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55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55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55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55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55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55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5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55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55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55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5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55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55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55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55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55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55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55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5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55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5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55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55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55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55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55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55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55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55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55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55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55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55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55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55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55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55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55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5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55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55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55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55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55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55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55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55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55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56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56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56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56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56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56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56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56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56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56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56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56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56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56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56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5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56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56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56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56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56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56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56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56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56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56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56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56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56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56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56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56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56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56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56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56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56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56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56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56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56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56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56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56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56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56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56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56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56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56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56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56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56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56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56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56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56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56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5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56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5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5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56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56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56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56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56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56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56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56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56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56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56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56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56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56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56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56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56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56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56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56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56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56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56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56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56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56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56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56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56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56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56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56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56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56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56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56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56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56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56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56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56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56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56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56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56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56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56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56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56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56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56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56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56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56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56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56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5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56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56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56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56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5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56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56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56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5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56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56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56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56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56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56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5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5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56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56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56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56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56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56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5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56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56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56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56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56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56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56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56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56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56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56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56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56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56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56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56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56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56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56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56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56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56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56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56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56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56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56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56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56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56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5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56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56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56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56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56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56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5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56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56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56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56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56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56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56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56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56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56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56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56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56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56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56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56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56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56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56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56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56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56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5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57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57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57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57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57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57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57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57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5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57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57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57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57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5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57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57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57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57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57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57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57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57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57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57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57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57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57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57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57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57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57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57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57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57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57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57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57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57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57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57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57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57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57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57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57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57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57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57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57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57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57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57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57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57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57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57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57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57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57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57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57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57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57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57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57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57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57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57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57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57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57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57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57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57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57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57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57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57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57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57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57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57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57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57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57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57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57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57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57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57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57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57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57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57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57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57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57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57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57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57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5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57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57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57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57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5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5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5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5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5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57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5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57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5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57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57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5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57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57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57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57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57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57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57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57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57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5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57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57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57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57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57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57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57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57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57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57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57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57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57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57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57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57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57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57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5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57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57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57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5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57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57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57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57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5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57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57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57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57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57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57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57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57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57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57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57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57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57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57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5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5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57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57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57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57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57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57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57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57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57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57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57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57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57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57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57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57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57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57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57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57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57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57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57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57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57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57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57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57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57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57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57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57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57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57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57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57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57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57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57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57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57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57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57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57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57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57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57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57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57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57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57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57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57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57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57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57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57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57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57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57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57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57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57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57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57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57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57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57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57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57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57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57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57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57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57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57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57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57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57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57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57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57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57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57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57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57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57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57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57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5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57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57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57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57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57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57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57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57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57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57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57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57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57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57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57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57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57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57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57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57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57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57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57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57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57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57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57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57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57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57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57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57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57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57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57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57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57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57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57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57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57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57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57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57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57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57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57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57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57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57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57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57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57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57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57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57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57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57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57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57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57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57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57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57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57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57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57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57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57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57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57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57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57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57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5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5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5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5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57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57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57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57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57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57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57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57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57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57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57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57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57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57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57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57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57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57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57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57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57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57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57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57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57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57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57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57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57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57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57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57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57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57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57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57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57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57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57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57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57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57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57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57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57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57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57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57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57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57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57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57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57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57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57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57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57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57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57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57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57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57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57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57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57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57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57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57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57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57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57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57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57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57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57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57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57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57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57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57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57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57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57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57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57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57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57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57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57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57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57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57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57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57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57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57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57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57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57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57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57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57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57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57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57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57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57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57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57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57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57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57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57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57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57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57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57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57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57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57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57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57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57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57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57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57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57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57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5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5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57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57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57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57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57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57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57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57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57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57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57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57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57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57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57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57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57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57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57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57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57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57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57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57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57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57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57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57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57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5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57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57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57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5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5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57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57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57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57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57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57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57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57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57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57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57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57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57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57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57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57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57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57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57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57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57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57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57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57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57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57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57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57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57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57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57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57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58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58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58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58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58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58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58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58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5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58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58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58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58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58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58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58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58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58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58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58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58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58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58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58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58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58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58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58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58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58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5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58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58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58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58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58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58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58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58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58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58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58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58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58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58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58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58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58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58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58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58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58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58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58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58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58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58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58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58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58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58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58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58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58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58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58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58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58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58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58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58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58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58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58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58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58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58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58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58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58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58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58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5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58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58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58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58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58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58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58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58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58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58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58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58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58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5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58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58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58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58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58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58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58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58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58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58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58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58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58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58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5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58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58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58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58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58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58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58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5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5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5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58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58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5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5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58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58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58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58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58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58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58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58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58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58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5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58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58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58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58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58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58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58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58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58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58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58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58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58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58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58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58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58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58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58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5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58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5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58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58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58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58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58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58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58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58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58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58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58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58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58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58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58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58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58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58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58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58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58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5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5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58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58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58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58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58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58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58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58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58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58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58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58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58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58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58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58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58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58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58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5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58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58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58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58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58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58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58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58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58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58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58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58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58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58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58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58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58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58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58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58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58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58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58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58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5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58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58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58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58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58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5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58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5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58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58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58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58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58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58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58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58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58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58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5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58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58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58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58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58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58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58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58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58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58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58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58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58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58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58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58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58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58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58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58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58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58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5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59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59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59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59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58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59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58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58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58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58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58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58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58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58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58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58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58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58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58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58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58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58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58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59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59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59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59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59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59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59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59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59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59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59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59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59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59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59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59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58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59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58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59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5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5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59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59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58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58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59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59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58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5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58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58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58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5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5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58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58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58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58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58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59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58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59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59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59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59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59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59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59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59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59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59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59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59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59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59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59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59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59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59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59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59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59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59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59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59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59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59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59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59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59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59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59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59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59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59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5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59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59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59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59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59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59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59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59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59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59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59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59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59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59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59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5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59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59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59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59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59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59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59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5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59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59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59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59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59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59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59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59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59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59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59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5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5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59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59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59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59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5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59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59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59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59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59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59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59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59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59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59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59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59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59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59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59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59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59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59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59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59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59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59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5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59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59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59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5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5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59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5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59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59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59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59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59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59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59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59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59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59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59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59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59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59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59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59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59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59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59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59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59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59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59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59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59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59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59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59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59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59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59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59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59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59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59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59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59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59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59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59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59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59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59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59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59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59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59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59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59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59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59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59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59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59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59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59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59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59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59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59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59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59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59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59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59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59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59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59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59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59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59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59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59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59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59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59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59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59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59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59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59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59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59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59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59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59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59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59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59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59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59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59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59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59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59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59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59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59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59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59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59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59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59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59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59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59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5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59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59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59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59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59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59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59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59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59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59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5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59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59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5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59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5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59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59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59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59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59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59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59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5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5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59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59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59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59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59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59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59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59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59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59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59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59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59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59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59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59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59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59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59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59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59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59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59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59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59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59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59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59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59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59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59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59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59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59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59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59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5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5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5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59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59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59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59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59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59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59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59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59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59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59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59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59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59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59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59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59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5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59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59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60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60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60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60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60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6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60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6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6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60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60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60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60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60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60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60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60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60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60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60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60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60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60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60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60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60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60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60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60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6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60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6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6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60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60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60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60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6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6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60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60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60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60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60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60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60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60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60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60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60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60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60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60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60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60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60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60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60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60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60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60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60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60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60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60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60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60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60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60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60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60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60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60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60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60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60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60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60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60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60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60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60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60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60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60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60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60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60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60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60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60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60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60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60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60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60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60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6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60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60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60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60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6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60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60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60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60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60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60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60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60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60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60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60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60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60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60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60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60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6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6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6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6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60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60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60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60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60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60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60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60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60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60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60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60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60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60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60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60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60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60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60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61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61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61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61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61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61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61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61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61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61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61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61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61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61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61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61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61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61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61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61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61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61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61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61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61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61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60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61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61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61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60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61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60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61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61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61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60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61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61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61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61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60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60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60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61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61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61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61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6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61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60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60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6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6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6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6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61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61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60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60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61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61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61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60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61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60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61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61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61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61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61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61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61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60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60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61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60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61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60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60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61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61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60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60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60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61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61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60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60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61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61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61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61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60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61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61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60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61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61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61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61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61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61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61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61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61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61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61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61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61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61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61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61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61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61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61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61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61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61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61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61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61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61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61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61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61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61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61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61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61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61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61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61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61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61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61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6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61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61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61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61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61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61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61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61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61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61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61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61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61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61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61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61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61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61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61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61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61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61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6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6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61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61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61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61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61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61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61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61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61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61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61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61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61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61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61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61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61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61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61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61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61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61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61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61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61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61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61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61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61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61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61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61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61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61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61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61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61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61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6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61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61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61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61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61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61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61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61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61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61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61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61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61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61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61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61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61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61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61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61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61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61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61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61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61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61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61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61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61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61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61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61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61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61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61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61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61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61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61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61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61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6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61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6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6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6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6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61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61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61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61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61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61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61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61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61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61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61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61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61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6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61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61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61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61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6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61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61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61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61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61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61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61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61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61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61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61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61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61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61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61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61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61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61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61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61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61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61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61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62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62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62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62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62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6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62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62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62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62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62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62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62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62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62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62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62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62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62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62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62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6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62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62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62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62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62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62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62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62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62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62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62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62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62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62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62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62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62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6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62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62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62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62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62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62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62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62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62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62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62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62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62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62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62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62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62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62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62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62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62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62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62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62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62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62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62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62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62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62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62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62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6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62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62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62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62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62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62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62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62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62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62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62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62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62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62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62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6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62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62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62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62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62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62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62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62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62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62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62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62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62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62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62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62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62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62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62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62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6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62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62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62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62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62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62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62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62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6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62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62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62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62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62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6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6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62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6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6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6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6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6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6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62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62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6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62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62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62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62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62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62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62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6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62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62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62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62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62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6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62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62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62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62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62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62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63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63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63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63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63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63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63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63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63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63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63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63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63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63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63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63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63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63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63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63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63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6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63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63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63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63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63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6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63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63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63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63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6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63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63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63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63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63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63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63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63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63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63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63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63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63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63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63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63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63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63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63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63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63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63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63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63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63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63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63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63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63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63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63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6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63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6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63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63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63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63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63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63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63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63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63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63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63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63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63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63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63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63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63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63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63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63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63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63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63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63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63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63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63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63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63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63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63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63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63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63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63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63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63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63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63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63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63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63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63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63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63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63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63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63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63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63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6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6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63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63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63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63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63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63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63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63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63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63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63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63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63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63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63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6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6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63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6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6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63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63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63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6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6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6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6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6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63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63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63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63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63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63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63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63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64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64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64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64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64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64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64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64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64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64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64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64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64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64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64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64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64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64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64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64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64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64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64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64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64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64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64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64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64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64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64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64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64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64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64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6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6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64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64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64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64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64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64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64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64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64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64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64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6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64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64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64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64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64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64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6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6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64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6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6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64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6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64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64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64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64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64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64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64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64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64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64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64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64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64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64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64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64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64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64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64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64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64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64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64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64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64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64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64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64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64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64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64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64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64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64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6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64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64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64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64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64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64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64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64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64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64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64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64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64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64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64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64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64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64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64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64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64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64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64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64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64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64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64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64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64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64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64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64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64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65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65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65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65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65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65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65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6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65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65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65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65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65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65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6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6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6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65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65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65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65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65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65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65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65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65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65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65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65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65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65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65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65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6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65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65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65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65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6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6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65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65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65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65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65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65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65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65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65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65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65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65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65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65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65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65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65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65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65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65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65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65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6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65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65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6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65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65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65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65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65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6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65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65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6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6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6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6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65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65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6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6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6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6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65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65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65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65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65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6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6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65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6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6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6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65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65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65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6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6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65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65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65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65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65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65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65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65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65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65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65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65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66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66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66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6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66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66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66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66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66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66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66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66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66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66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66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66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66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66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66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66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66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66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66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66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66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66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66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66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66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66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66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6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66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66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66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66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66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66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6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66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66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66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6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6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66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6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66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66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66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66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66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66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66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66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66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66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66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66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66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66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66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66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66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66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66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66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66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66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66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66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66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66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66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66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66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66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66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66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66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66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66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66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66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66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66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66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66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66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66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66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66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66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66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66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66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66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66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66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66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66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66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66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66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6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6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66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66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6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66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66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66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66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66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66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66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66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66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6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6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6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66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66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66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66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66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66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66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66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66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66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66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66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66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66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66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66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66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66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66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66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66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66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66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66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66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66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66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66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66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66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66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66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66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66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66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66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66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66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66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66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66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66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66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6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6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66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66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66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66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66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66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66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66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66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66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66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66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66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66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66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66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66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66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66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66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66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6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66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6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66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66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66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66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66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66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66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66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66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66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66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66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66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66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66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66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66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66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66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66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66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66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66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66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66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66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66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66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66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66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66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66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66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66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66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66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66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66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66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66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66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66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66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66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66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66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66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66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67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67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67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67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6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6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67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67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67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67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67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67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67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67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67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67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67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67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67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67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67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67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67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67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67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67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67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67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67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67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67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67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67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67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67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67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67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67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67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67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67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67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67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67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6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67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67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67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67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67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67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67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67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67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67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67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67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67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67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67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67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67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67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67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67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67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67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67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67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67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67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67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67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67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67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67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67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67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67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67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67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67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67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67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67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67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67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67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67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67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67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67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67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67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67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67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67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67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67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67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67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67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6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67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67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67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67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67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67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67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67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67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67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67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67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67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67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67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67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67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67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67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67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67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67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67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67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67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67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67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67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67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6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67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6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67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67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67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67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67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67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67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67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67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67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67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6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6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67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67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67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67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67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67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6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6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67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67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6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67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6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6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6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6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67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67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67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67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67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67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67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67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67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67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67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67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67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67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67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67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67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67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67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67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67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67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67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67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67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67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67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67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67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6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6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67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67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67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67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67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67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67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67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67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67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67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67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67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67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67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67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67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67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67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67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67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67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67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67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67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67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67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67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67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67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67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67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67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6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6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67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67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67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67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67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67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67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67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67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67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67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67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67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67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67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67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67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67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67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67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67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67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67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67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67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67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67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67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67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67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67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67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67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67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67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67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67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67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67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67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67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67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67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67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68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67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67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67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67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68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68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67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68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68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68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68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68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68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68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68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68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68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68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68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6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68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68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68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68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68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68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68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68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68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68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68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68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68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68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68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6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6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6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68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68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68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68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68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68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68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68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68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68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68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6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68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68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68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68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68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68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68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68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68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68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6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68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68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68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68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68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68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68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68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68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68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68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68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68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68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68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68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6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68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68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68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6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6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68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68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68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68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68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68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68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68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68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68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68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68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68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68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68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68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68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68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68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68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68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68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68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68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68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68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68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68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68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68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68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68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68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68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68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68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68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68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68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68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68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68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68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68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6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6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68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68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68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68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68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68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68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68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68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68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68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68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68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68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68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68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68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68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6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68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68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6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68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6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6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68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68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68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68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6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68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68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68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68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68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68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68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68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68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68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68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68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68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68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68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68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68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68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68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68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68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68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68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68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68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68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68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68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68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68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68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68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68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68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68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68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68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68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68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68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68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68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68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68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68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68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68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68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68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68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68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68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68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68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68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68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68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68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68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68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68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68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68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68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68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68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68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68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6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68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68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68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68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68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68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68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68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68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68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68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68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68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68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68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68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68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68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68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68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68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68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68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68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68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68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6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6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68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68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68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68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68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68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68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68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68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68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68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68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68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68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68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68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68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68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6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68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69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68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68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68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68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69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69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69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69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69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69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69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69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69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6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69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69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68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68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68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69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68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68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68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68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68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68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6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68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68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68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69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68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69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69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69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69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69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69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69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69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69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69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69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69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69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69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69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69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69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69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69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69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69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69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6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69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69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69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6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69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69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69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69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69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69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69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69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69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69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69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69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69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69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69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69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69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69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69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69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6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6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69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69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69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69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69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69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69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69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69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69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69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69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69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69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69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69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69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69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69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69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69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69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69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69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69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6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69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69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69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69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69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69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69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69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69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69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69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69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69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69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69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69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69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69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69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69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69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69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69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69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69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69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69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69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69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69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69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69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69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69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69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69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69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69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69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69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69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69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69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69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69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69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6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69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69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69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69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69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6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69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6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6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69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69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6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69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69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69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69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69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69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69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69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69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69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69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69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69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69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69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69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69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69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69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69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69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69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69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69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69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69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69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6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69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69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69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69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69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69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69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69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69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69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69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69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69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69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69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69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69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69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69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69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69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69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69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6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6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69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6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6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69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69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69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69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6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69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69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69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6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69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69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69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69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69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69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69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69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69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69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69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69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69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69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69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69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69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69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69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69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69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69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69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69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69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69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69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6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69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69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69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69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69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69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69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69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69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69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69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6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69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69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69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69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69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69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69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69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69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69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69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69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69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69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69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69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69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69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69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69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69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69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6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69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69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69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69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70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70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69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69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70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69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69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70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0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70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70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70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69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69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70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69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69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70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69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69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69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69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69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69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7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69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69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70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69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70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70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70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70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70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70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70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70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70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70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70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70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70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70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70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70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70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70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70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70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70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70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70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70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70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70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70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70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70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70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70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70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70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70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70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70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7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70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70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70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70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70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70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70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70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70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70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70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70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70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7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70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70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70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70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7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70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7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7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70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70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70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70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70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70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70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7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70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70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70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70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70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70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70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70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70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70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70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7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70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70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70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70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70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70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7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70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70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70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70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70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70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70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70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70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70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70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70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70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70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70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70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70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70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70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70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70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70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70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70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70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70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70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70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70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70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7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70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70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70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70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70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70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70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70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70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70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7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70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70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70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70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70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70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70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70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70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70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70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7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70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70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70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70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70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70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70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70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70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70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70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70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70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70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70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70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70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70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70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70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70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70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70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70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70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70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70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70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70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70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70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70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7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7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70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70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70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70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70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70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70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70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70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70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7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7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7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7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7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70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70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70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7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7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70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70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70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70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70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70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70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70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70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70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70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70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70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70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70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70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70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70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70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70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70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70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70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70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7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7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70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70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70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70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70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70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70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70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7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70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70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70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70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70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70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70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70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70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70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70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70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70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70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71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71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71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71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71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71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71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71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71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7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71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71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71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71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71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71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71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71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71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71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71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71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71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71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71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71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71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71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71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71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71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71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71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71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7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71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71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71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71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71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71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71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71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71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71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71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71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71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71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71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7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71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71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71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71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71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71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71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71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71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71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71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71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71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71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71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7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71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71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71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7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71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71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71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71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71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71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71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71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71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71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71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7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7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71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7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71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7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7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71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71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71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7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71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71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71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71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71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71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71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71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71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71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71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71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71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71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71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71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71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71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71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71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71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71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71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71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7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71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71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71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71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71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7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7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71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7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71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71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71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71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7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71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71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71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71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71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71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7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7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7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71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71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7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71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71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71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71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71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71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71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7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71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71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71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71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71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71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71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71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71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71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71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71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71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71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71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71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71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71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71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71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71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71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71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71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71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71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71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71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71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71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71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71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71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71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71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71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71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71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71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71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7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71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71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71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71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71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71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71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71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71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71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71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71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71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71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71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71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71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71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71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7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7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71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71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7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7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7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7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71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7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7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71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7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7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7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7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71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71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71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71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71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7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71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71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7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7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71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71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71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71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71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71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71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71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71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71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71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71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71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71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71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71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71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71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71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71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72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71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71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71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7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71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71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72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72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72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72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72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72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72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72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72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72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72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72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72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72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72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72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72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7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72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7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72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72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72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72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72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72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72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72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72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72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72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72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72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72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72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72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72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72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72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72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72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72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72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72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72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72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72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72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72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72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72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72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72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72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72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72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72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72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72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72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72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72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7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72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72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72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7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72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7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72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72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72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72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72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72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72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72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72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72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72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72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72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72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72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72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72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7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7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72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7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7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72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72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72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72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72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7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72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7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7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72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72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72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7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72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72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72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72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72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7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72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72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72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72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72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72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72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72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72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72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72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72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7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72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7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72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72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72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7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72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72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72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72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72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72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72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72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72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72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72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72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72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72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72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72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72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72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72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72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72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72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72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72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72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72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72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72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72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72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72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72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72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72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7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7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7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72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72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7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72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72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72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72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72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72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72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72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72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72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72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72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72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72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72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72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7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72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72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7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7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72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72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7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72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72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72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72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72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72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72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72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72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72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72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72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7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72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72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72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72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72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72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72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72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72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7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72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72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7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7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72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72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7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7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72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72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72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72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72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7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7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72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72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72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72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72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72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72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72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72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73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72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72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72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72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7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72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72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72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72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72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72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72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72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72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7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72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72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73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72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7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73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72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72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73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72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72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72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72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72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72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73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73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73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73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73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73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73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73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73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73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73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73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73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73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73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73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73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73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73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73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73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7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73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7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7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73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73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73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73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73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73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73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73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73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73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73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73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73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73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73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73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73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73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73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73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73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73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73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73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73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73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73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73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73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73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73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73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73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73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7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7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7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73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73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7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7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73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73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73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73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7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73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73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73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73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73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73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73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73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73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73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73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73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73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73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73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73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73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73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73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73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73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73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73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73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73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73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73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73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73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73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7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7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73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73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7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73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73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73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73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7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73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73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73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73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73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73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73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73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73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73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3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73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73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73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73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73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73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73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73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73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73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73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73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73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73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73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73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73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73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73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73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73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73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73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73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73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73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73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73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73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73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73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73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73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7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7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7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73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7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7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73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73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73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73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73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73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7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7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7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7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73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7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73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7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7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73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73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7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73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73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73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73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73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73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73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73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73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73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73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73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73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73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73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73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73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73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7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73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73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73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73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7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73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73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73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73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73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73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73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73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73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7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73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73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73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73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73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73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73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73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73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7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73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73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73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74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74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74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7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7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74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74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74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74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74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74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74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74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74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74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74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74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74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74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74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74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74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74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74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74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74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74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74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74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74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74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74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74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74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74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74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74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74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74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74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74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74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74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74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74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74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74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74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74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74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74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74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74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74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74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74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74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74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74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74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74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74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74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74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74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74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74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74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74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74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74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74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74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74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74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74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74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7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7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7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74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74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74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74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74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7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74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7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74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74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74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74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74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74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74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74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74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74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74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74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74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74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74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74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74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74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74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74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74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74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74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74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74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74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7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74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74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74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7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74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74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74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74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74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74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74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74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74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74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74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74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74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74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74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74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74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74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74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74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74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74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74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74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74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74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74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74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74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74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74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74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74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7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74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7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74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74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74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74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74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74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74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74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74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74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74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74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74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74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74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74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74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74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74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74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74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74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74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74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74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74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74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74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74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74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74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74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7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74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74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74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74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74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74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 74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74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74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74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74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74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74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74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74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74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74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74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74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74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74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74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74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74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74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74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74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74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74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74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74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74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74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74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74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 7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74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74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74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74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74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74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74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74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74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74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74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74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74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74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74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74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74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74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74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74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74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74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74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74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74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7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7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7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74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7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74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7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74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74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7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7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7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74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7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74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74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7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7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7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7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74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74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7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7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74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7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7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7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7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74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7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7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74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7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74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74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74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74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74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74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74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74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74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74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74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74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74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74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7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74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7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7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7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74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74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74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7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7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74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7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7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7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74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74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74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74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74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74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74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74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7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7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74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7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74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74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7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74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7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74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7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74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7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74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74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7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7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74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7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74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74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74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74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74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74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74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7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7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7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74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74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7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7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7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7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7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74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74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74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74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7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74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74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7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7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74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74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74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74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7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7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74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7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7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7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7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74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74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7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7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74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74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7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74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7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74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74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74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7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7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74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74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7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74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74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74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7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7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74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74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74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74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74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7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74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74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74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74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74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7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7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7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7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74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74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74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74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74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7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74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7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74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7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74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7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74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7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7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74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7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7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7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74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7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7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7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7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74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7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74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7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7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7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74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74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7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74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74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7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7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74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7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7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7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74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7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74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7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74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7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7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7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74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7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7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7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74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7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74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74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74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7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7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7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74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74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74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7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74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7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74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74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7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7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7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74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74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7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7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74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74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74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74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74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74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74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74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74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74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74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7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74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74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74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7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74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7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74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74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74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74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74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74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7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74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74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7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7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7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74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7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7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74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7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7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7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74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7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7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74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7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7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7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7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74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74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7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74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7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74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74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74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74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7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7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74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74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74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74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74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74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74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7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7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7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7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7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7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7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74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7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74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7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7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7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7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74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74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74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74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74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74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74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7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7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74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7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7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7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74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74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7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7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7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7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74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74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7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74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74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7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74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74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74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7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74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74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7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7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74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7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74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74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7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74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74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74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7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74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7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7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7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7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74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74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7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74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7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7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7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7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74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74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7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74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7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7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74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7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7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7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7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7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7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7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7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7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7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74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7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74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7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7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7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74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74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74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74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7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74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7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74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7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74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74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7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74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74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74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74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7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7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74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7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7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7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7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74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7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74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7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7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74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7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74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74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74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7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74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74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74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74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74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7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74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74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7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7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7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7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74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7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74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74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74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74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74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7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7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7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7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7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74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74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7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74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74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74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74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74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7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7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7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74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74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74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7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74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74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7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74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7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74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7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74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7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74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74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74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7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7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74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7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74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7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74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7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74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74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74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74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74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74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74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7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7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7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74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7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7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74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74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7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74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7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7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7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74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7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7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7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7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7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7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74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74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74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7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74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74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74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7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7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7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74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7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7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7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74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7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74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7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74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7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7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74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7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74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74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74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74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7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7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7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7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7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7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7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74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74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7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7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74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74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74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74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74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74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74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74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74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74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74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74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74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74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74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74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7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74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7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7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74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74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7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74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74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74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74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74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74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74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74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74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74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7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74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74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7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74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74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74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74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7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74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74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74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74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74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74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7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74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74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74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74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74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74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74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7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74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74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74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74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7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7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74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7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74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7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74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74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74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74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7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7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7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7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7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74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74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74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7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74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74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74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74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74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7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7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74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74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74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7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74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74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74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74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7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7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7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74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74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7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74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7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7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74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7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74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74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7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7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7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74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7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74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74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7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74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74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74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74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74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7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74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7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74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74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7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74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74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74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7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74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74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74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7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7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74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7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74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7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74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7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7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74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74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74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74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74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7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74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7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74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74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7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7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74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7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74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74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7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7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7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7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74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74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74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74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7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74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7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74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74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74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74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74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7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74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74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74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7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74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74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74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74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7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7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7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74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7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74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74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7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7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74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7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74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74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7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7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74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7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74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7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7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74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7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74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74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74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74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74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74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7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7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7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74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74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74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74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7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74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74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74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74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74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74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74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74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7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7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74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74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7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74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74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74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74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74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74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74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7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74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74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74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74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74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74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74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74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74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74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7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7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74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7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74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74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74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74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74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74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74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74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7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74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74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74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74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74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74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74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74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74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74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74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74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74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74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74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74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74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74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74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74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74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7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7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7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74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7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7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74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7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74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74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74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74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7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7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74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7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74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74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74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7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74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74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74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74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74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74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74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74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74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7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74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7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74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74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74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74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74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74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74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74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74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74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74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74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74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74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74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74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74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74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74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74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74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74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7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74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74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74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74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74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74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74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74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7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74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74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7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74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74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7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74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74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7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74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74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74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74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74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7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74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74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74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74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74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74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74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74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7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74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74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7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7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7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74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74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74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74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74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74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74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74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74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74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74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74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74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7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74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7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74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7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74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74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74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74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7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74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7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74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7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74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7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74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7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74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7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7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74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74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7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7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74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7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74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74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7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7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74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74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74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74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74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7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74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74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74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74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7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74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74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74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7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7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7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74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74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74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74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74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74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7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74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74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7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7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74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74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74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74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7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74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74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74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7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7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7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74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74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7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74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74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74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74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74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7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7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7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74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74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7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7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74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74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74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74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7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74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74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74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74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74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74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74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74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74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7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74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74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74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7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7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74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74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74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7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74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74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7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7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74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74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74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74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74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74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74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74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74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74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74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74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74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74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7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7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74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74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74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74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74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74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74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7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74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74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74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74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7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74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74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7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74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7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74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74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74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7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74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74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74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74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74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74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7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74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74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74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74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74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74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74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74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74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74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74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74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74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74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74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74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74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7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74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74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74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74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74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74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74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74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74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74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74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74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74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74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74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74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74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74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74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74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74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74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74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74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74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74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74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74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74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74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74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74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74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74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74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75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75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75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75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75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75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75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75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75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75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74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75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75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75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75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74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75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74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74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75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75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74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75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74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75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75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74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74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74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74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74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74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75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75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74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74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75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75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75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74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75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75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75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74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75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74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75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75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74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 7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74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75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74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74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74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75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75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75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74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75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74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74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74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75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75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75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75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75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75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74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74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74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74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75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7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7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7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7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7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7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7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75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75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75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75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 75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75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7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74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74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75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74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75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75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7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75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74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74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75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75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74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 74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75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75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75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74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74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75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75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74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75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74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74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75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75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75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75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75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75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74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75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75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75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75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75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74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75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75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75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75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77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77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77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77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77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77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77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77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77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77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77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77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77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77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77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77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77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77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77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77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77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77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77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7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77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77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77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77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77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77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77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77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77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77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77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77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77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77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77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77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77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7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77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77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77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77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77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77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77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77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7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7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77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77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77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7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7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77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77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77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77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77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77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77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77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77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77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77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77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77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77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77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77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77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77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77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77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77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77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77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77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77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77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77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77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77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77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77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77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77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77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77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77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77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77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77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77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7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7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77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77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77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77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77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77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77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77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77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77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77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77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77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77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77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77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77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77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77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77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77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77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77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77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77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77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77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 77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7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7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77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77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7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77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77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77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77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77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77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77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77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77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77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77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77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77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77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77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77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77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7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77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77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77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77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77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77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77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77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77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77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77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77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77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77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77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77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77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77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77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77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78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78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77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78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78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77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77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77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77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78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77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78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77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77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78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77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77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77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77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77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78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77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78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78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78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7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77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77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78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77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77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78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77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78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78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78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77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77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78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78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78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78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78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78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7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78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78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78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78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78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78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78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78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78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78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78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78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78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78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78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78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78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78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78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7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78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78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78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78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78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78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78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78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78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78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78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78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78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78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78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78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78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78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78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78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78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78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78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78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78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78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78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78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78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78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7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7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78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78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78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78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7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78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78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78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78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78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78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78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 78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78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78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78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78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78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78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78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78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78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78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78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7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78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78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78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78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78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78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7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78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78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78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8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78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78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78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78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78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78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78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78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78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78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78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78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78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78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78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78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78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78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78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78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78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78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78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78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78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78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78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78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78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79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79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79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79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79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79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79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79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79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79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79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79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79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79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79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79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79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79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79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79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79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79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7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79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79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79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79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79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79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79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79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79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79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7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79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79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79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79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79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79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79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79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79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79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79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79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79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79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79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79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79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79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79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79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79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79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79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79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79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79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79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79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79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79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79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79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79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79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79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79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79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79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79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79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79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79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79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7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79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79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79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79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79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79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79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79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79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79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79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79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79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79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79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79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79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79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79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79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79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79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79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79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79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79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79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79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79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79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79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79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79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79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79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79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79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79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79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79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79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79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79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79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79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79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79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79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 79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79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7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7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79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79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79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79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79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79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79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79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79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79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79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79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79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79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79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79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79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79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79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79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79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79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79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79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79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79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79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79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79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79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79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79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79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79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79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79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79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79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7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79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7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79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79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79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79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79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79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79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79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79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79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79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79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79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79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79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79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79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79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79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79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79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79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79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79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79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79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79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79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79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79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79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79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79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79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79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79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79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79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79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79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79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79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79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79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79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79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79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79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79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79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79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79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79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79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79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79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79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79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79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79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79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79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79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79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79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79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79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79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79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79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79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79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79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79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79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79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79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79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79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79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79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79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79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79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79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79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79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79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79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79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79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79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79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79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79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79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79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79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7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7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79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79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79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79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79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79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79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79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79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79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79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79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79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79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79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79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79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79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79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79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79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79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79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79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79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79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79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79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79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79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79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79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79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79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79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79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79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79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79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79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79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79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79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79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79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79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79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79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79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79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79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79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79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79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79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79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79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79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79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79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79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79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79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79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79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79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79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79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79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79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79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79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79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79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79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79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79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79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79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79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79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79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79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79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79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79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79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79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79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79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79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79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79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79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79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79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79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79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79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79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79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79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79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79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79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79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79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7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79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79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79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79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79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79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79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7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79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79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79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79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79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79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79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79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79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79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79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79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79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79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79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79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79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79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79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79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79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79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79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79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79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79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79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79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79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79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79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79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79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79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79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79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79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79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79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7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79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79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79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79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79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7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 7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79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79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79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79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79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79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79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79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79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79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79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79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79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79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79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79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79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79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79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7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79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79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79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7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7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79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7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79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79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79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79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79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79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79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80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80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80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80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80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80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80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80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80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80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80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80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80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80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80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80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80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80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80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8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80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80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80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8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 8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80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80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80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80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80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80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80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80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80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80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80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80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80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80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80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80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80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80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80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80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80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80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80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80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80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80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8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80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80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80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80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80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80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80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80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 8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 8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80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80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80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80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80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80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80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 80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80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80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80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80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80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80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80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80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80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80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80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80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80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80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8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8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8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80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80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80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80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80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80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80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80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8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8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80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80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80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80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80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80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80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80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80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80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80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80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80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80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80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80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80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80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80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80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80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80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80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80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8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80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80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80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80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80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80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80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80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80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80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80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80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80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8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8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80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8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8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80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80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80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80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80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80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80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80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80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80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80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80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80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80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80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80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80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80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80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8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80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80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80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80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80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80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80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80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80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80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80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80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8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8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80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 80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80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80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80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80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80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80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80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81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81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81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81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81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81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81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81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81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81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81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81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81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81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81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81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81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81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81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81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81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81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81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81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81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81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81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81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81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81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81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81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81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81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81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81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81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81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81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81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81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81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81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81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81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81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81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81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81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81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8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8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81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81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81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81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81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81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81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81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81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81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81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81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81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81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81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81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81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81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81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81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81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81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81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81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81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81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81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81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81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81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81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81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81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81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81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81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81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81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81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81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81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81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81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81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81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8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81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81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81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8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8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81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81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81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81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81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81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81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81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81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81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81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81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81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81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81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81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81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81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81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81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81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81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81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81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81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8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8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8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81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81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81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81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81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81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81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81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81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81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81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81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81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81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81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81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81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81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81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81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81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81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81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81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81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81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81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81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81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81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81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81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81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81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81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81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81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81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8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8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81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8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81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81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81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8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8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81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81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81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81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81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81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81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81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81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81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81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81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81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81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8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8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81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81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81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81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81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81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81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81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81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81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81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81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81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81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81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81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81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81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81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81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82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82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82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81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81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8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81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81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81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81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81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81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81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82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82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82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82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82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82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82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82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82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82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82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82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82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82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82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82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82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82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81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82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82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82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82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 81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82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82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82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82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82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82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 82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82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82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82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82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82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82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82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82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82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82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82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82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82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82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82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82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82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82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82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82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82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82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82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82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82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82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82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82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 82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82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82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82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82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82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82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82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82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82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82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82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82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82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82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82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82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82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8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82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82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82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82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82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82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82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82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82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8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82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82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82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82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82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82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82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82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8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82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82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82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82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8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82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82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82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82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8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8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82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8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82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82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82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8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82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82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82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8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82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82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82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82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82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8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8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82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8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82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82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82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82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82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82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 82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82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82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82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82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82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82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82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82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82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82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82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82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82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82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82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82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82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82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82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82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82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82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82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82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8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8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8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82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82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82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82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82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82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8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8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82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82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82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82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82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82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82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82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82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82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82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82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82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82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82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82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82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8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82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82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82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82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82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82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82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82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82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82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82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82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8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82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83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82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8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82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83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82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82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83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83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83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83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83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83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83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83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83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83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83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83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83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83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83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83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83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83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83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83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83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83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8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83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83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83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83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83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83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83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83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8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83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83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83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83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83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83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83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83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83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83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83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83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83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83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83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83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83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83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83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83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8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83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83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83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83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83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83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83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83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8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83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83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8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83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8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8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83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83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83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83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83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83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83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83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83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83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8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83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8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8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83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83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83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83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8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83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83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83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83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83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83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83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83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83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83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83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83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83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83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83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8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83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83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83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83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83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83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83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83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83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83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83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83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83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83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83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83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83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83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83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83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83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83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83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83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83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83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83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83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83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83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83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83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83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83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8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8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 83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83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83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 83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83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8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8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8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8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83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83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83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83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83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83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83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83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83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8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8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83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84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84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84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84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84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84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84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84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84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84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84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84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84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84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84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84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84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84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84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84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84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84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84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84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84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84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84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84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84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84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84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84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84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84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84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84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84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84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84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84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84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84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84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84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84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84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84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84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84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8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84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84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84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84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84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84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84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84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84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84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84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84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84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84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84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84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84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84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84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84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84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84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84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84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84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84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84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8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84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84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84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84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84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84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84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84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84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84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84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84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84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84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84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84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8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84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8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84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84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84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84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84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84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84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84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84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84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84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84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84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84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84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84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84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84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84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84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84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84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84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84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84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8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84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84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84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84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84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85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84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85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84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84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8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8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84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84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84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85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85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85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85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85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85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85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85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85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85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85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85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85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85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85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85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85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85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85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85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85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8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8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85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85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85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85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85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85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85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85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85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85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85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85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85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85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 8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85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85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85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85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85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85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85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85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85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85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85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85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85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85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85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85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85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85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85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85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85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85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85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85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85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85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85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85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8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85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85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85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85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85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85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85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85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8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85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85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85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85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85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85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85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85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85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85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85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85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85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85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85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85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85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85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85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85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85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8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85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85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85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85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85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85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85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85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85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85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85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85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85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8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8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85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85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85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85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85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85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85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85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85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85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85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85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85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85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85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85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85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85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85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85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85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85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85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85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85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85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85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85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85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85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85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85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85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85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85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85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85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85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85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85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85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85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85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85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85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85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85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 85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85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85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85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85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85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85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85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8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8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85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85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85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85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85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85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85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85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85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85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85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85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85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85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85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86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86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85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85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85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8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8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8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8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85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8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8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85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85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86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86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86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 86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86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86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86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86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86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86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86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86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86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86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86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86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86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86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86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86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86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86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86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86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86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86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86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86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86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86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86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86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86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86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86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86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86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8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86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86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86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86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86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86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86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86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86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86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86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86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86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86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86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86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8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86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86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86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86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86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86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86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86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86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86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86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 86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86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86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86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8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8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86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86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86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86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86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8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86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86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86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86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86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86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86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86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86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86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86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86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86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86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86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86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86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86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86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86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86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86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86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86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8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86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86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86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86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86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86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86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86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86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86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86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86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86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86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86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8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8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86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86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86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86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86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86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86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86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86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86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86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87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87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87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86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86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87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8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87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87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86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87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87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87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8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87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87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86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86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86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86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87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86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86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86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87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87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87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87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87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87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87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87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87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87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87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87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87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87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87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87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87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87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87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87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87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87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87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87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87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87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87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87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87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87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87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87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87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87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87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87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8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87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87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87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8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87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87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87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87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87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87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87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87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87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87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87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87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87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87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87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87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87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87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87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87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87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8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87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8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8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87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87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87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87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87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87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87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87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87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8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87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87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87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87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87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87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87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87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87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87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87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87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87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87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87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87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87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87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8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87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 87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87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87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8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8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87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8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87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87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87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87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87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87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87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87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87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87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87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87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87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87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87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87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87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87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87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87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87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87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87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87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87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87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87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87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87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87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87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87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87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87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87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87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87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87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87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87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87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87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87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 8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8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87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87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87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87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87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87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87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87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87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87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87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87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87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87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87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8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87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87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8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8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88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88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88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88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88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88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88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88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88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88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88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88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88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88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88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88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88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88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88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8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8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88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88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88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88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88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88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88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88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88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88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88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88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88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88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88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88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88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88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8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 88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88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88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88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88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88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 8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88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88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88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88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88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88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88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88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88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88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88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88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 88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88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88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88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88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88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88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88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88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88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88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88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88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88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88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88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88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88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88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88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88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88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88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88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8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8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88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88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88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88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88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88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88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88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89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89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89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89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88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89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89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89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89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89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89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89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89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89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89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89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89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89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89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89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89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89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89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8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89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89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89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89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89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89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8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89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8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89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89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89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89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89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89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89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89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89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89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89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89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89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89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89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89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89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89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8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89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89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89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89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89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89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89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89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89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89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89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89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89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89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89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89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89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89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89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89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89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89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89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89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89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89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89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89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89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89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8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8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8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8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89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8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89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89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89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89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8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89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89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89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89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89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89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89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89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89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89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89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89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89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89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89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89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89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8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8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89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89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89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89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89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89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89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89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89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89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89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89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89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89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89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89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89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89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89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89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8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8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89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89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89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89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89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89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89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89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89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89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89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89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89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89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89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89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89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89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8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8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8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8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8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89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89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89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89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89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89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89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89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89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89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89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89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89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89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89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89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8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90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89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89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89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89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89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90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89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89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90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90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90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90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9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90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90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90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90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90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90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90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90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90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90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90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90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90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90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90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90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90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90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90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90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90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90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9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90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90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90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90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90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90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90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90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90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90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90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90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90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90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90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90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90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9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90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90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90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90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90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90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90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90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9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9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90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90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90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90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90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90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90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90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90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90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90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90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90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90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90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90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90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90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90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90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9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90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90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90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90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90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90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9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90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90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90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90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90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90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90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90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9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90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90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90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90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90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90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90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90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90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90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90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90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90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90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90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90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90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90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90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90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90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90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90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90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90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90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90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90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90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90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90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90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90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90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90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90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9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9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9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9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9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90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90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9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90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90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9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90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9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9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90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90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90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90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90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90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90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90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90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90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90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90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90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90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90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90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90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90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90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90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90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90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90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9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90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90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90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 90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90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90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90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9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90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9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90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90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90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90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90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90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90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90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9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9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90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90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90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90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90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9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90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90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9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90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90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90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90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90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91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91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91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91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91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91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91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91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91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91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91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91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91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91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91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91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91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9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91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91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91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91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91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91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91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91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91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91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91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91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91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91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91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91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91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91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91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91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91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9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91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91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91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91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91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91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91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91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91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91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91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91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91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91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91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91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91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91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91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91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91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91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91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91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91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91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91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91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91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91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91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91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91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91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91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91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9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91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91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91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91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91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91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91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91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91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91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91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91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91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91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91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91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91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91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91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91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91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91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9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91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91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91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91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91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91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91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9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9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91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91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91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91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91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91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91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91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91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91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91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91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9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9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91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91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91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91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91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91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91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91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9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91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9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91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91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91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91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91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91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91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91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91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91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91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91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91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91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91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91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91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9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91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91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91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91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91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91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91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91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91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91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91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91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92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91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91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91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92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91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91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91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9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92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92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91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91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92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92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92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92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92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91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91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91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91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91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92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92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92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92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92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92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92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92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92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92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92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92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92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92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9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92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92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92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92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92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 92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92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92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92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92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92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92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92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92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92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92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92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92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92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92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92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92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92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92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92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92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92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92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92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92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92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92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92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92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92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92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92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92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92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92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92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92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92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92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92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9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92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92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9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92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92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92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92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92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92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92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92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9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92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92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92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92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92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92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92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92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92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92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92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92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92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9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9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92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92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92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92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92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92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92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92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92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92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92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92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92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92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92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92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92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 92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92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92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92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92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92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92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92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92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92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92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92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92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92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9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92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92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92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9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92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92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92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92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92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92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92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92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92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92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92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92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92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92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92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92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92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92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92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92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 92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92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92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92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92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92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92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92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92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92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92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92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92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92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9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92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92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92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92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92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92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92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92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92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92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92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92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92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92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92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92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92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92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92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92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92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9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9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92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92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92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92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92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92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92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92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92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92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92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92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92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92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92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92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92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92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92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2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2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92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92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92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92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92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92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92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92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92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92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92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92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92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92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92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92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92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92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92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92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92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92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92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92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92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92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92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92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92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92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92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92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9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9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9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92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92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92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92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9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92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92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92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92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92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92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92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92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92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92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92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92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92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93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93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93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9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92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9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93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93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93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93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92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92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92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92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92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92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92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92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92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92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92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92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92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92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92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92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92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93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92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92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93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92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92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92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92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92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92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93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92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92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93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92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92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9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92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9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9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92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93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93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93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92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92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93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93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93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92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93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93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92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 92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93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93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93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93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93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92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93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93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93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93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93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93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93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93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93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93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9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93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93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93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93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93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93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93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93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93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93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9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9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93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93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93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93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93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93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93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93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93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93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93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93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93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93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93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93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93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93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93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93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93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93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93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93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93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93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 93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93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93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93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93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93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93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93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93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93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93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93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9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93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93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93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93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93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93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93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93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93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93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93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9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93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93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93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93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93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93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93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93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93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93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93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93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93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93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93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93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93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93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93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93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93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93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93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93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9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93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9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9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93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93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93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93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93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9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93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93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93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93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93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93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93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93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93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93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93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93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93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93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93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93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93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93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93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93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93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93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93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93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93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93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93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93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93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93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93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93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93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93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93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93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93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93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93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93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93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93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93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93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93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93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93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93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93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93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93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93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93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93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93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93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93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93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93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93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93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93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93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93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93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93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93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93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93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93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93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93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93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93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93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93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93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93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93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93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93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93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93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93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93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93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93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9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93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93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93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93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93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93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93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93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93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9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9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93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93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93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93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9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9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93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93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93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93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93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93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93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93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93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93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93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94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94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94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94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94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94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94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94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94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94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94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94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94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94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94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94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94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94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94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94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94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94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94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94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94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94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94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94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94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94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94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94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94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94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9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94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9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94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9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9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94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94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94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94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94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94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94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93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94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94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94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94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94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94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94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94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94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94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94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94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94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94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94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94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94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94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94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94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94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94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94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94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94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94 3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94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94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94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94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94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94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94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94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94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9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9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94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94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94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94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94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94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94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94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94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94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94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94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94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94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94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94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94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94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94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94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94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94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94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94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94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94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94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94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94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94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94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94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94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94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94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94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94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94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94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94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94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94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94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94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94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94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94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94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94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94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94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94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94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94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94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94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94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94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94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94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94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94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94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94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9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9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94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94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94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94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94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94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94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94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94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94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94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94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94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94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94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94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94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94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94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94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94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9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9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94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94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94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94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94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94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94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94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94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94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94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94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94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94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94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94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94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94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94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94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94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94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94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94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94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94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94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94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94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94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94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94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94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94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94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94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9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94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94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9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94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94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94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94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94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94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94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94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94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94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94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94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94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94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94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94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94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94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94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94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9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94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94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9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9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94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94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94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94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94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94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94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94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94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94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94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94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94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94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94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94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94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94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94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94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94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94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94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94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94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9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9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94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94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94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94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94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94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94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94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94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94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94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94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94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94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94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9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9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94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94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94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94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94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94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94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94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94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94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95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95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95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95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95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95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94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94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94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94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95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94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94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94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94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94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94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94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95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95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95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95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95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95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95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95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94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94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95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95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94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94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95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95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95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94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95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95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95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95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95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95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95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95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95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95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95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95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95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95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95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95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95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95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95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9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95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95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95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95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95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95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95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95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95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95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95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95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95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95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95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95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95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95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95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95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95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95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95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95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95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95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95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95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95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95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95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95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95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95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95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95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95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95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95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95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95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95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95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95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9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95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95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95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95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95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95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95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95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95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95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95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95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95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95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95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95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95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95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95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95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95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9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95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95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95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95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95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95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95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95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95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95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95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95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9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95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95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95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95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95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95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95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95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9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95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95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95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95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95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95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95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95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95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95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95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95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95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95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95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95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95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95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9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95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95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95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95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95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95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95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95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95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95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95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95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9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9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95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95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95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95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95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95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95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95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95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95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95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95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9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9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95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95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95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95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95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95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95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95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95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9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95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95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9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95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95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95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95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95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95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95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95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96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95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95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95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95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95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95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95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95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9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95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95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96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96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96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96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96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96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96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96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96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96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96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96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96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96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9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96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96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96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96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96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96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96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96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96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96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96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96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96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9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96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96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9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96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96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96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96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96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96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96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96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96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96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96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96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96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96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96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96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96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96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96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96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96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9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96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96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96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96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96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96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9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96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96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96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96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96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96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96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96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96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96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96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96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96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96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96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9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96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96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96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96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96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96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96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96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96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96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96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96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96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96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96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96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96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96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96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96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96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96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96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96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96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96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96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96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9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96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96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96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96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96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96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96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96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96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96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96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96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96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96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9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96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96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96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96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96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96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96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96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96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96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96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96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96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96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96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96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96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96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96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96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96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96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96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96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96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96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96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96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96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96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96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96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96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9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9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9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96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96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96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96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96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96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96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96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96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96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96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96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96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96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96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96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96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96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96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96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97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97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97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97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97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97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97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97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97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97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97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97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97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96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97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97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96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97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97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97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97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97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97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97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97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9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97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97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97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97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97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9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9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97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97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97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97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97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97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96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97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97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97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97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97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97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97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97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97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97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97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97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97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97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97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97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97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97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97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97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97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97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97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97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97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97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97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97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97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97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97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97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97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97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97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97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97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97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97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97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97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97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97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97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97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97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97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97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97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97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97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97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97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97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97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97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97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97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97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97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97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97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97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97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97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97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97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97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97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97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97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97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97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97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97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97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97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97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97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97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97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97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97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97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97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97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97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97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97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97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97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97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97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97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97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97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97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97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97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97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97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97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97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97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97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97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97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97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97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97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97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97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97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97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97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97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97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97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97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97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97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97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97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97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97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97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97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97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97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97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97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97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97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97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97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97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97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97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97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97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97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97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97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97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97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97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97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97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97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97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97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97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97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97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97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97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97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97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97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97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97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97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97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97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97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97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97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97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97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97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97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97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97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97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97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97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97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97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97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97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97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97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97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97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97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97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97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97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97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97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97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97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97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97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97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97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97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97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97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97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97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97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97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97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97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97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97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97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97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97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97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97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97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97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97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97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97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97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97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97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97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97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97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97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97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97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97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97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97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97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97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97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97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97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97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97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97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97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97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97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97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97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97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97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97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97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97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97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97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97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97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97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97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97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97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97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97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97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97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97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97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97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97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97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97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97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97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97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97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97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97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97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97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97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97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97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97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97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97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97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97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97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97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97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97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97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97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97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97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97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97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97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97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97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97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97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97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97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97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97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97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97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97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97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97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97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97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97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97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97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97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97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97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97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97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97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97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97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97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97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97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97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97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97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97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97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97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97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97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97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97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97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97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97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97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97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97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97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97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97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97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97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97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97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97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97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97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97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97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97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97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97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97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97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97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97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97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97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97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97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97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97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97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97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97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97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97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97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97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97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97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97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97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97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97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97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97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97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97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97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97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97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97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97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97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97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97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97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97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97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97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97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97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97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97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97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97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97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97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97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97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97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97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97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97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97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97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97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97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97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97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97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97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97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97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97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97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97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97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97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97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97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97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97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97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97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97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97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97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97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97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97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97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97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97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97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97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97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97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97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97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97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97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97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97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97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97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97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97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97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97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97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97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97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97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97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97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97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97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97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97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97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97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97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97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97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97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97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97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97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97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97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97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97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97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97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97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97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97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97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97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97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97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97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97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97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97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97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97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97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97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97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97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97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97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97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97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97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97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97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97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97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97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97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97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97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97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97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97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97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97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97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97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97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97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9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97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97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97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97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97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97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97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97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97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97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97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97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97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97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9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97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97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97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97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97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97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97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97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97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97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97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97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97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97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97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97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97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97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97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97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97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97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97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9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97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97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97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97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97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97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97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97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97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97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97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97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9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97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9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97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97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97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97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97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97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97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97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97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97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97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97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97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97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97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97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97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97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97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97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97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97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97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97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97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97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97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97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97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97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97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97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97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9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97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97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97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97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97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97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97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97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97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97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97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97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97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97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97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97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97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97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97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97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97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97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97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97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97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97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97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97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97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97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97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97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97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97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97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97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97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97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97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97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97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97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97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97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97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97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97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97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97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97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97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97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97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97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97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97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97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97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97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97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97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97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97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97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97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97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97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97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97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97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97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97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97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97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97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97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97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97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97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97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97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97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97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97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97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97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97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97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97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97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97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9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97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97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97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97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97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97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97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97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97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97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97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97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97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97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97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97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97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97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97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97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97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97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97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97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97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97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97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97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97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97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97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97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97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97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97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97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97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97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97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97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97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97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 97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97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97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97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97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97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97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97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97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97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97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97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97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97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97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97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97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97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97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97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97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97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97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97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97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97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97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97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97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97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97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97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97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97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97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97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97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97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97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97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97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97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97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97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97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97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97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97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97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97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97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97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97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97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97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97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97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9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97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97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97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97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97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97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97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97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97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97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97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97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97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97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97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97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97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97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97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97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97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97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97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97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97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97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97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97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97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97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97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97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97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97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97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97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97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97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97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97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97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97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97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97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97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97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97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97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97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97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97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97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97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97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97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97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97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97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97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97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97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9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97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97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97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97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97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97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97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97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97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97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97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97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97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9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9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97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97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97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97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97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97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97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97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97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97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97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97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97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97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9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97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97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97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9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97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97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97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97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97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97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97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97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97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97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97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97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97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97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97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97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97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97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97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97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97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9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97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97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97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97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97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97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97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97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97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97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97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97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97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97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97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97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97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97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97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97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97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97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97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9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97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97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97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97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97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97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97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97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97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97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9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97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97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97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97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97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97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97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97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97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97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97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97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97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97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97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98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98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98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98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98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98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98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98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98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98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98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98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98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98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98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98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9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98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98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98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98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98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98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98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98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98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98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98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98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98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98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98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98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98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98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98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98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98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98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98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98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98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98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9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98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98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98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98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98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98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98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98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98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98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98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98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98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98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98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98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98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98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98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98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98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9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9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98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98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98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98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9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9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98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98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98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98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98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98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98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98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9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 98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98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98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98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98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98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98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98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98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98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98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98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98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98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98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98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98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98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98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98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98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98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98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98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98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98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9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9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98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9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98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98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98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98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98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98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98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98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98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98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98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98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98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98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98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98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98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98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99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99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99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99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99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99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99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99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99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99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99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99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99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99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99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99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99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99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99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99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99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99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99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99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99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99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99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9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99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99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99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99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99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99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99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99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99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99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99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99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99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99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99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99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99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99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9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99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99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99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99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99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99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99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99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99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99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99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99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99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99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99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99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99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99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99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99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99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9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99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99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99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99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99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9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99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99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99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99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99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99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99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99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99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99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99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99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99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99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99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99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99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99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9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9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99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99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99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99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99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99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99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99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99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99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99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99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99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99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99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99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99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99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99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99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99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99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99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99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99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99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99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99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99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99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99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99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99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99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99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99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99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99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99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99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99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99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99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99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9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99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99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99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99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99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9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99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99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99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99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99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99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99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99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99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99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99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99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99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9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99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99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99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99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99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99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99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9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99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99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99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99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99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99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99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99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99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99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99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99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99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99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99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99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99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99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99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99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99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99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99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99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99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99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99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99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99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99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00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00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00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00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00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00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0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00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00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00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00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00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00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00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0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00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00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100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00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00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00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00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00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00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00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00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00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00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00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00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00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00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00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00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00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00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00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00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00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00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00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00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00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00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00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00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00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00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00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00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00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00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00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00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00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00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00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00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00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00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00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00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00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00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00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00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00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0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00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00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0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00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00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00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00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00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00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00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0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00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00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00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00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00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00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00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00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00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00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0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00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00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100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00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00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00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00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00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00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00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00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00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00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00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00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00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00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00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00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0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0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00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00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00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00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00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00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00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00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00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00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00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00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00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00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00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0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0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00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00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00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00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00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0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00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00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00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00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00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00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00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00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00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00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00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00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00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00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00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00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00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00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00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0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00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00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00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00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00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00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00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00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00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00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00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00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101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0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00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00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00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00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00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00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00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00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00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00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00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01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01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01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101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0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01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0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01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01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01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01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01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01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01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01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01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01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01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01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01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01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01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01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01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01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01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01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1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01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01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01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01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0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0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01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01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01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01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01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0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0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01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01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01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01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01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01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01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01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01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01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01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01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0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101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01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01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01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01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0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01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01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01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01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0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01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01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0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0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01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0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01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01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01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01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01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01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01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01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01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01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01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01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0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0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01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01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01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01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01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01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01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01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01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01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01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01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01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101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01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01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01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01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01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01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01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01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01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01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01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01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0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01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01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01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01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01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01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01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01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01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01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01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01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01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01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01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101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01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01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01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01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01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01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01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01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01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01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01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01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01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01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01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01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01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01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0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01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01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01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01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01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01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01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01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01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01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01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01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01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01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0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01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01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01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10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01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01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01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01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01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01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01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01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01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01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02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01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01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01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01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01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01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02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02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02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02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02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02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02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02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0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02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02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02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02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02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02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02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02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02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02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02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02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02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02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02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02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02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02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02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02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02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02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02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02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02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02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02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02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02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02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02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02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02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0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02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0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02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02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02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02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02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02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02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0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02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02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02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02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02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02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02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02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02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02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02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02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02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02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02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02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02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02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02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02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02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02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02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02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02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02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02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02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02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02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02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02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02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02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02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02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02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02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02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02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02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02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02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02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02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02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02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02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02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02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02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02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02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02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02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02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02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02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02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02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02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02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0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02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02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02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02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102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02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02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02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02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02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02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02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02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02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02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02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02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02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02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02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02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02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02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02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02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02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02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02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102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0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02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02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02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02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0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0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0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02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02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02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02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02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02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02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02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02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102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02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02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02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02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102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02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02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02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02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02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02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02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02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02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02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02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02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02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02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0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0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0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02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02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02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02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03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02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03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03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03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02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03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03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103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03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0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03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03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03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03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03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03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03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03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03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03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03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03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03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03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03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03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103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103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03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03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03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03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03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03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03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03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03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03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03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03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03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03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03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03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03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03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03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03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03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03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03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03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03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03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03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03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03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03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03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03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03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03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03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03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03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03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03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03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03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03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03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03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03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03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0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0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03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03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03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03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03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03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03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03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0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0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03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03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03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03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03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03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03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03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03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03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03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03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03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03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03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03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03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03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03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03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03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03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0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03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03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03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03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03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0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03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03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03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03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03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03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03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03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03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03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03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03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03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03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03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03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03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03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03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03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03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03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0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03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0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03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03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03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03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03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03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03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03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03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03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03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03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03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03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03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03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03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03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03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03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03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03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03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0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0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03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03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03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03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03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03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03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03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04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04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04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04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04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04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04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03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03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04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04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04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04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03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04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04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04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04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04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04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04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04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0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04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04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04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0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03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04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104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03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04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0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04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104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04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04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04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104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04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04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04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03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04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04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04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04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0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04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04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04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0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04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04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04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04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04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04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04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04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04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04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04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04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04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04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04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04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04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04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04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04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04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04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04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04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04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04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04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04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04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04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04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04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04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04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04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04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0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0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04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04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04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04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04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04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04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04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04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04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04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04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04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04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04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04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04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04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04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04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04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04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04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04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04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0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04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04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04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04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04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04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04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04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04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04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04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04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04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04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04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04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04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04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04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04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04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04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04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04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04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04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04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04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04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04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04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04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04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04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04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04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04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04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04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04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04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04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04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04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04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04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04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0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04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04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0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04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04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0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04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04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0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04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04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04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0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04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04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04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04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04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04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04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04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04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0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0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04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04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04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04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04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04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04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04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04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0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0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04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04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04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04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04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04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04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04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0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0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04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04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04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04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04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04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04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04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04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04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04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04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04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04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04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04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04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04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04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04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04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04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04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04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04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04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0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04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04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04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04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0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04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04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04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04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04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04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04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04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04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0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04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04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04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04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04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04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04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04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04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04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04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04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04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04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0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04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04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0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04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04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04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0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04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04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0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04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04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04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04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04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04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04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04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04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04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04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04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04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04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04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04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04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04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105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04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05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04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05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05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05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05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05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05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05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04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0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05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05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05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05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05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0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05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05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05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105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05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05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05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05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05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05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05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05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05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05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05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05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05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05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05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05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05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05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05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05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05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05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05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05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05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05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0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05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05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0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05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05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05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05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05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05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05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05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05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05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05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05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05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05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05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05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05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05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05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05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05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0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0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05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05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05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05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05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05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0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05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05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05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05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05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05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05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05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05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05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05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05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0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05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05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05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05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05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05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05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05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05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05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05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0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0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05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05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05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05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05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05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05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05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05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05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05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05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05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05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05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05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05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05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05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05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05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05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05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05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05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05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05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05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05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05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05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05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05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05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05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05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05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05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05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05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05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05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05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05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0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0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05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05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05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05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05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05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05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0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05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05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05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05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05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05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0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05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05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05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05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05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05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05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05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05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05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05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05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05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05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05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05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05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05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05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05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05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05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05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05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05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05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05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05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05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05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05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05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05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05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05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05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0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05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0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0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05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05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0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0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05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05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05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05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05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0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05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05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05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05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05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05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05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05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05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05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05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05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05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05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05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05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05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05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05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0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05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05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05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05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05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05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0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05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05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05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05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05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05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05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05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05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05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05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05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05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05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05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05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05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05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05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05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05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05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05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05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05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05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05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05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05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05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05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05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05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05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05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05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05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05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05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05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05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05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05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05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05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05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05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05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05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05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05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05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05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05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05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05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05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05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05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05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05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05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0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0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05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05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05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05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05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05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05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05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05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05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05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05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05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05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05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05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05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05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05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05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05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05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05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05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05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05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05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05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05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05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05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05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05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05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05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05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05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05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05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05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05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05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05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05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05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05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05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05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05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05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05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05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05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05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05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05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05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05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05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05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05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05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05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05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05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05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05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05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05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05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05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05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05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05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05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05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05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05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05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05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0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05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05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05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05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05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05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05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05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05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05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05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05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05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05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05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05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05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05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05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05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05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05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05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05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05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05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05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05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05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05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05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05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05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05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05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05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05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05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05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05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05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05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05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05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05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05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05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05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05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05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05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05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05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05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05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05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05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0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05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0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0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0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0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0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05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05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05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05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0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05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05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05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05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05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05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05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05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05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05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05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05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05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05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05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05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05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05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05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05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05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05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05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05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05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05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05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05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05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05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0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0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05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05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05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05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0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05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0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05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05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05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05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05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05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05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05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05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05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05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05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05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05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05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05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05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05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105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05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05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05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05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05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05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05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06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06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06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06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06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06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06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06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06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06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06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06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06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06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06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06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06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06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06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06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06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06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06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06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06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06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06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06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06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06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06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06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06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06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06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06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06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06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06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06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06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06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06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06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06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06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06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06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06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06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06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06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06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06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0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06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06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06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06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06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0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06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06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06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06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06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06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06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06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06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06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06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06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06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06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06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06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06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06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06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06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06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06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106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06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06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06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06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06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06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06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06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06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06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06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06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06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06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06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06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06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06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06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06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06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06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06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06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06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06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0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0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06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06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06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06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06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06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06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06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06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06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06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06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06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06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06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06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06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06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06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06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06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06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06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06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08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08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08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08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08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08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08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08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08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08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08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08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08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108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08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08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08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08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08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08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08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08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08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08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08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08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08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08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08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08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08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08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08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08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08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08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08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08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08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08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08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08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08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08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08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08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08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08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08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08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08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08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08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08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08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08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08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08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08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08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08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08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08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08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08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108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08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08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08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0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08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0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08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08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08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0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108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08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08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08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08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0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08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08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08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08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08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08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08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08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08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08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08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08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108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108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108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08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08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08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0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09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08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09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09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09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08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08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08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08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09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08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08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108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0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08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08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09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09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09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09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09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09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09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09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09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09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09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09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109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09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09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09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0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09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09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09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09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09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09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09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09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09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09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09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09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09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09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09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09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09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09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09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09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09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09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09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09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09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09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09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09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09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09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09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09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09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09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09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09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09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09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09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09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09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09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09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09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09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09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09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09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09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09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09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09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09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09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09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09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09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09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09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09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09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09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09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09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09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09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09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0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09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09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09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09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09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09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09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09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09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09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09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09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09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0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09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09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09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09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09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09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09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09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09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09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09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09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09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09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09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09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09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09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09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09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09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09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109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09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09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09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09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09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09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09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09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09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09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09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09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09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09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09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09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09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09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09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0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09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09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09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109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09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09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09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09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09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09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09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09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09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09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09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09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09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09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09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09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10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10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10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09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09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10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10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10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10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09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09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10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10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1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10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1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10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09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10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09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10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10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10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10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10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10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10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10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10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10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10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10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10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10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10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10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10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10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10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10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11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10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10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10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10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10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1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10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10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10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10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10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10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10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10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10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10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10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10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10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10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10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10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10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10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10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10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10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10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10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10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1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1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10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10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10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10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10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10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10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10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1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1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1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10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1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10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10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10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10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10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10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10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10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10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10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1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10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10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10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10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10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10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10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10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10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10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10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10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10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10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110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10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10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10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1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10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10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10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10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10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10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10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10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10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10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10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10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10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10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10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10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10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1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110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1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10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10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10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10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10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10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10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10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10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10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10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11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11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10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11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10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11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1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11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10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10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11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11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11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11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11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11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11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11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11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11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11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11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11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11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11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11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11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11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11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11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11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11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11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11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11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11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11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11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11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11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11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11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11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11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11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11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11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11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11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1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1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1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1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1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1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11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11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11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11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11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11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11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11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11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11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11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11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11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11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11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11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11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11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1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11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11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11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11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11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11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11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11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11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11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11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11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11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11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11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11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1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11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11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11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11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11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11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11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11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11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11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11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11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11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11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11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11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11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11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11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1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1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11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11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1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1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1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11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11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1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1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11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11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11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11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11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11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11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11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11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11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11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11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11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11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11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11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11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11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11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11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11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11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11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11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11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11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11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11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1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11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11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11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11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11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11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11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11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11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11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11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11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11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11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11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11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11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11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11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11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11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12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12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12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12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12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12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12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12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12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12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12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12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12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12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12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12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12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12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12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12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12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12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12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12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12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12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12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1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12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12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12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12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12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12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12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12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12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12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12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12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12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12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12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12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12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12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12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12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12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12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12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12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12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12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12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12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12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12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12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12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12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12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1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12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12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12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12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12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12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12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12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12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12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12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12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12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12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12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12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12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12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12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12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12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1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1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12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12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12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12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12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1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12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12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12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12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12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12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12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12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12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12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1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12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12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12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12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12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12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12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12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12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12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12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1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12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12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12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12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12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12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12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12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12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12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12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13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13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13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13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13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13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13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13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13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13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13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13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13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13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13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13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13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13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13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13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13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13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13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13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13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13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13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13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13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13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13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13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13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13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13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13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13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13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13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13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13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13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13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13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13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13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13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13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13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13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13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13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13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13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13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13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13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13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13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13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13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13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13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13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13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13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13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13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13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13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13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13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13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13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13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13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13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13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13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13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13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13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13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13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13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13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13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1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13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13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13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13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13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13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13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13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13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13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13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13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13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13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13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1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13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13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13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13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13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13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13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13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13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1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1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13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13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13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13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1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13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13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13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13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13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13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13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13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13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13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13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13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13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13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14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1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14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13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11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13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14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13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13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13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14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14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14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14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14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14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14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14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14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14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14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14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14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14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14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14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14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14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14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14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14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14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14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14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14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14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14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14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14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14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14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14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14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14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14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14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14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14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14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14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14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14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14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14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14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14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14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14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14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14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14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14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14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114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114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14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14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14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14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14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14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14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14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14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14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14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14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14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14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14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14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14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114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14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14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14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14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14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15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15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15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15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115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15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115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15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15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15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15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15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1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15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15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15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15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15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15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15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15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15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15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15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15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15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15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15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15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15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15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15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15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15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15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15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15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15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15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15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15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15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15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15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15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15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15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115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15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15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15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15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15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15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15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15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15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15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15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15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15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15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15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15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15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15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15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15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15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15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15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15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15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15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15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15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15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15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15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15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15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15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15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15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15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15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15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15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15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15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15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15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15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15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15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15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15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15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15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15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15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15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15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15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15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15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15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15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15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15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15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15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15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15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15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15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15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15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15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15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15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15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15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15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15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15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15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15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15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15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15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15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15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15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15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15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15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15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15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15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15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15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15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15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16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16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16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116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16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16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16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16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16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16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16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16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16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16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16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16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16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16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16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16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16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16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16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16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16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16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16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16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16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16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16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16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16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16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16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16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16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16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16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16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16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16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16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16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1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1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16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16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16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16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1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1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16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16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116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16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16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16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16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16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16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16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16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1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1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1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1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16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16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16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16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16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16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16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16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16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16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16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16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16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16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16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16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11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16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16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16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16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16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16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16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16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16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16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16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16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16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16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16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16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16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16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16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16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16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16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16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16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16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1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1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16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16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16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16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16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116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11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16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16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16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16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16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16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16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16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16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16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16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16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16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16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16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16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16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16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16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16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16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16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16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16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16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16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16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16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16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16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16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16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16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16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16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16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17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17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1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17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17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17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17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16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117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17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1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17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16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16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17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17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16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16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16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16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16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16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16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16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16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16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16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17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16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16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16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17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17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17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117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17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17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17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17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17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17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17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17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17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17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17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17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17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17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17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17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11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17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17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17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17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17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17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17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17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17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17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17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17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17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17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17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17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17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17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17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17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17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17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17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17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17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17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1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17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17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17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17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17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1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17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17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17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17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17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17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17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17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17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1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17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17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17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117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17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17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17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17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17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17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17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17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117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17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17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17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17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17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17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17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17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17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17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18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18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18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18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18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18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18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18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18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18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18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18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18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18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18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18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18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18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18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18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18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18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18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18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18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18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18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18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18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18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18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18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18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18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18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18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18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18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18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18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18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18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18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18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18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18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18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18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18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18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18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18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18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18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18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18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18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18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18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18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18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18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18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18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18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18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18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18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18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18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18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18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18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18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18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18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18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18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1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18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1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18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18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18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18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18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18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18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18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1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1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18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18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18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18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18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18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18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18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18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18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18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18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18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18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18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18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18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18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18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18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18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18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18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18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18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18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18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18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18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19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19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19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19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19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19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19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19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19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19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19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19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1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19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19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19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19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19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19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19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19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19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19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19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19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19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19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19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19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19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19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19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19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19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19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19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19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19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1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19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19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19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19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19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19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19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19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19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19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19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19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19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19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19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19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19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1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1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19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19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19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19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19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19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19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19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19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19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19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19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19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19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19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19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19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19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19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19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19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19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19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19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19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19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19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19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19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19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19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19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19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20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19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19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19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20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19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19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19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19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19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20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20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19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19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19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19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19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19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19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19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19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19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19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20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20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20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20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20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20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20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20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20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20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20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20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20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20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20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20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20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20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20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20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20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20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20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2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2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20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20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20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20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20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20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20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20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20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20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20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20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20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20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20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20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20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20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20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20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20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20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20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2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20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20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20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20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20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20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20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20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20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20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20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20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20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20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20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20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2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2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20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20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20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20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2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2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2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20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20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20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20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20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20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20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20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20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20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20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20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20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20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20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20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20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20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20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20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20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20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20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20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20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20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20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20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20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20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20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20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20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20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20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20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20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20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20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20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20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20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20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20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20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20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20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21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21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21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21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21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21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21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21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21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21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21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21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21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21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21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21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21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21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21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21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21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21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21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21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2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21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21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21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21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21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21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21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21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21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21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21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21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21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21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21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21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21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21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21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21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21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21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21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21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21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21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2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2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21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21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21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21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21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21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21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21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21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21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21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21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21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21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21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21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21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21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21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21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21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21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21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2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2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21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21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21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21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21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21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21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21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21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21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21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21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21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21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21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21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21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21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21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21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2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21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22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22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22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22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22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22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22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22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22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22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22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22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22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22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22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22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22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22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22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22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22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22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22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22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22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22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22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22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22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22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22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22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2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22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2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22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2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22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22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22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22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22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22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22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22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22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22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22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22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22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22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22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22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22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22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22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2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22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22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22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22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22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22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22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22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2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22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22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22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22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22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22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22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22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22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22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22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22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22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22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22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22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22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22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22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2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22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22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22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22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22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22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22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22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22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22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22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22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22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22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22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22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22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2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22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22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22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22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22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22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22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22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22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22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22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22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22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22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22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22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22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22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22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22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22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22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22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22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22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22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22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22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22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22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22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22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22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22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22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22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22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22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22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22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22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22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22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22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22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22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22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22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22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22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22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22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2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22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22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22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2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22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22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22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22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22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22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22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22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22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22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22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22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22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22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22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22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22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22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22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22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22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22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22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22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22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22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22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22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22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22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22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22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22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22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22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22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22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22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22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22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22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22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22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22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22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22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2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22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22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22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22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22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22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22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22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22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22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2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22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22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22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22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22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22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22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22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22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2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2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22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22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22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22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22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22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22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22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22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22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22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22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22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22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22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22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22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22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22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22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22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22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22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22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22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22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22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22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22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22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22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2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22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2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22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22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22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22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22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22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22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22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22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22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22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22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22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22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22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22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22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22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22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22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22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22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22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22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22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22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22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22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22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22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22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22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22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22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22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22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22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22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22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22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22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22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22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22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22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22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22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22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22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22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22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22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22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22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22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22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22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22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22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22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22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22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22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22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22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22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22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22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22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2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22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22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22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22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22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22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22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22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22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22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22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22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22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22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22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22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22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22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22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22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22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22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22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22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22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22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22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22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22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22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22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22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22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22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22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22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22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22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22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22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22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22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22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22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2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22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22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22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22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22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22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22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22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22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22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22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22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22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22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22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22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22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22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22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22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22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22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22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22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22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22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22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22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22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22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22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22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22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22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22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22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22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22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22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22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22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22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22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22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22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22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22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22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22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22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22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22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22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22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22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22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22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22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22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22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22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22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22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22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22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22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22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22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22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22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22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22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22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22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22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22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22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22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22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22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22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22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22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22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22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22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22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22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22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22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22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22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22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22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22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22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22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22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22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22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22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22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22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22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22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22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22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22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22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22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22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22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2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22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22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22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22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22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22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22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22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22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22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22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22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22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22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22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22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22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22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22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22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22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22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22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22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22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22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22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22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22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22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22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22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22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22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22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22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22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22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22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22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22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22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22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22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22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22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22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22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22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22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22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22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22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22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22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22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22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22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22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22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22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22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22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22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22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22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22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22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22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22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22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22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22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22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22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22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22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22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22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22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22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22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22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22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2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22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22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22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22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22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22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22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22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22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22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22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22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22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22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22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22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22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22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22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22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22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22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22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22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22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22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22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22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22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22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22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22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22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22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22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22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22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22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22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22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22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22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22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22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22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22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22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22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22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22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22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22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22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22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22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22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22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22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22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22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22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22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22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22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22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22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22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22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22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22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22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22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22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22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22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22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22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22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22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22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22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22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22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22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22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22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22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22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22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22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22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22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22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22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22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22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22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22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22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22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22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22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22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22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22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22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22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22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22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22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22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22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22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22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22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22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22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22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22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22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22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22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22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22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22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22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22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22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22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22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22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22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22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22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22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22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22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22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22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22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22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22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22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22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22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22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22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22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22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22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22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22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22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22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22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22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22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22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22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22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22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22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22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22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22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22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22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22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22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22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22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22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22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22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22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22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22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2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2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22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22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22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22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22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22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22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22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22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22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22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22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22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22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22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22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22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22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2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2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2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2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2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2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2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2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2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2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2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2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22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2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2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2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2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2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22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2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2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2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2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2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2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2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22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2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2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2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2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2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22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2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2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2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2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2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2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2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22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2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2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2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2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2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22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22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22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22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22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22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22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22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22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22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22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22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22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22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22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22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22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22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22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22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2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2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22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22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22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22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2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2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22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22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22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22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22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22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22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22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22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23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23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23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23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23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23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23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23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23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23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23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23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23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23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23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23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23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23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23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23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23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23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23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23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23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23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23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23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23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23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23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23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23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23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23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23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23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23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23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23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23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23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23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23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2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2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2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23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23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23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23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23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23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23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23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23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23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23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2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23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23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23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23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23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23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23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23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23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23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23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2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23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23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23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23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23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23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23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23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23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23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23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23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23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23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23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23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23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23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23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23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23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23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23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23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23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2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23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23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23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23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23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23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23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23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23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23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23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23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2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23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23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23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23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23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23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23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23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23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23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2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2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23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23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23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23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2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2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23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23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23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23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2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2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23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23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2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23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23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23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23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24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24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24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24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24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24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24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24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2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24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24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24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24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24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24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24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24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24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24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24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24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24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24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24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24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24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24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24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24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24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24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24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24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24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24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24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24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24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24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24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24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24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24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24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24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24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24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24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24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24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24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24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24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24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24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24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24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24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24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24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24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24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24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24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2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24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24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24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24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24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24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24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24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24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24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24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24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24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24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2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24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24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24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24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24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24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24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24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24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2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24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24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24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24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24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24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24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24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24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24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24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24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24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24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24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24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24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24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24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24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24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24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24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24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24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24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24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24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24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24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24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24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24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24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24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24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25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25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25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25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25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25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25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25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25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25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25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25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25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25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25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25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25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25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25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25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25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25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25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25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25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25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25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25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25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25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25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25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25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25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25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25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25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25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25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25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25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25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25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25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25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25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25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25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25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25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25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25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25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25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25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25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2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25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25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25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25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25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25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25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25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25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25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25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25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25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25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25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25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25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2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26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26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26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2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26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26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26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26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26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26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26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26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26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26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26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26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26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26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26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26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26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26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26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26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26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26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26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26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26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2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2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26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26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26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26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26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26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26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26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26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26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26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26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26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26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26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26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26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26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26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26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26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26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26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26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26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26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26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26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26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26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26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26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26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26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26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26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26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26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26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26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26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2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26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26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26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26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26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26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26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26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26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26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26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26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26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26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26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26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26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26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26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2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2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26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26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26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26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26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26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26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26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26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26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26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26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26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26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26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26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26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26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2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2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26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26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26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26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2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2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26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26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26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26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26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26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26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26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26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26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26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26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26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26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26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27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27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27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27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27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27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27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27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27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27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27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27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27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27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27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27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27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27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27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27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27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27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27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27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27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27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27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27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27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27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27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27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27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27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27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27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27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27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27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27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27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27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27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27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27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27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27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27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27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27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27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27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27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27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27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27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27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27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27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27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27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27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27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27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27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27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27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27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27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27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27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27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2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27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27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27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27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27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27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27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27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27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27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27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27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27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27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2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27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27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27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27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27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27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27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27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27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27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27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27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27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27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27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27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27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27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27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27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27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27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27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27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27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27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27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27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2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2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2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27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27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27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27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27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27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27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27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27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27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27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27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27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27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27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27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2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27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27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27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27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27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27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27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27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27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2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27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27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27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27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27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27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27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27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27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27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27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27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27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2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27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27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27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27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27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27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27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27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2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2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27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27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27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27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27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27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27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27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2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27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27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28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28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28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28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28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28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28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28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28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28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28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28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28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28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28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28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28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28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28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28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28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28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28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28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28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2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2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28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28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28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28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28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28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28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28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28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28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28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28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28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28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28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28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28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28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28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28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28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28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28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28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28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28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28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28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28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28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28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28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28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28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28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28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28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28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28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28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28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2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28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28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28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28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28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28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28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28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28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28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28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28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28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2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2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28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28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28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28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28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28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28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28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28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28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28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28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28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28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28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28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28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28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28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2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28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2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28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28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28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28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28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28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28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28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28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28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28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28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28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28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28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28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28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28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28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28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28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28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28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28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28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28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28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28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28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28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28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28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28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28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28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28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28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28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28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28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28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28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28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28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28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28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28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28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28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28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28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28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28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28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28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28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28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28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28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28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28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28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28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29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29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29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29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29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29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29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29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29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29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29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29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29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29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29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29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29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29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29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29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29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29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29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29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29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29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29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29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29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29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29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29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29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29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29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29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29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29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29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29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29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29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29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29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29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29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29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29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29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29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29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29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29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29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29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29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29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29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29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29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29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29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2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2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29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29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29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29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29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29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29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29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29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29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29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29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29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29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29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29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29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29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29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29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29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29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29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29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29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29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29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29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2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2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29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29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29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29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29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29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29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29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29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29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29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29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29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29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29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29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29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29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2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29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29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2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30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30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30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30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30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30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30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30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30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30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30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30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30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30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3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30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30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30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30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30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30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30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30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30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30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30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30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30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30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30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30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30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30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30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30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30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30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30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30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30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30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30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30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30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30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30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30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30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30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30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30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30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30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30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30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30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30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30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3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30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30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30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30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30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30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30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30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30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30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30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30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30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30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30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30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30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3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30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30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30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30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30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30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30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30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30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30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30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30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30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30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3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3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30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30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30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30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30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30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3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3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30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3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3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30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30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30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30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30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30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30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3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3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30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30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30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30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30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30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30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30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30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30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30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30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30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30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30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30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30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30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30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30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30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31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30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30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30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30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31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30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31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31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30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30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30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30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30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30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31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30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30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30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31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30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30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30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30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30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30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30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30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3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30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30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30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30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30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30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3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3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30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30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30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30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30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31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31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31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31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31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31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31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31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31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31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31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31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31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31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31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31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31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31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31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31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31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31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31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31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31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31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31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31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31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31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31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31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31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31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31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31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31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31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31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31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31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31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31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31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31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31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31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31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31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31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31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31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31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31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31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3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31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31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31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31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31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31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31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31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31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31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31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31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31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31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31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31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31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31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31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31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31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31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31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31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31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31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31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31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31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31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31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31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31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31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31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31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31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31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31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31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31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31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31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31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31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31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31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31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31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31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31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31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31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31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31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31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31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31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31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31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31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31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31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31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31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31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31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31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31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31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31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31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31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31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31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31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31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31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31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31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31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31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31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31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31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31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31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31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31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31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31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31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31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31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31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31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31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31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31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31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31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31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31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31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31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3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3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31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31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31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31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31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31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31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31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3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3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31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3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3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31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31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31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31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31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31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31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31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31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31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31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31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31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31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31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31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3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31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3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31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31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31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31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3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31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31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31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31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31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3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3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31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31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31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31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31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31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31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31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31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31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31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31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31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31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31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31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31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31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31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31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31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31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31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31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31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31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31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31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31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31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31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31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31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31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31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31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31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31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31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31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31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31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31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31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31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31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31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31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31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31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31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31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31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31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31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31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31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31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31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31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31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31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31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31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31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31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31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31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31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31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3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31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31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31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31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31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31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31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31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31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31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31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31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31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31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31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31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31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31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31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31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31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31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31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31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31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31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31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31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31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31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31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31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31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31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31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31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31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31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31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31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31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31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31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31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31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31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31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31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31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31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31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31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31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31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31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31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31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31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31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31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31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31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31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31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31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31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3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31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31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31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31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31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31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31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31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31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31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31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31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31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31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31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31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31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32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32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32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32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32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32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32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32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32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32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32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32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32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32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32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32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32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32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32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32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32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32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32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32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32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32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32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32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32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32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32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32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32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32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32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32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32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3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3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32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32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32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32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32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32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32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32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32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32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32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3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32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32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32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32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32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32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32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32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32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32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32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32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32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32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32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32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32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32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32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32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32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32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32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32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32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32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32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32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32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32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32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32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32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32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32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32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32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32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32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32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32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32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32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32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32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32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32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32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32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32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32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32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32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32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32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32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32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32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32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32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32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32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32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32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32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32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32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32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32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32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32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32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32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32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32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32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32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32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32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32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32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32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32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32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32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32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32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32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32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32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32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32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32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32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32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32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32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32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32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32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32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32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32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33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33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32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33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32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32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33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33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32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33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32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32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32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33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32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32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33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32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32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33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33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33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33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33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33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33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33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33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33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33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33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33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33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33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33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33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33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33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33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33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33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33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33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33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3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33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33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33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33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33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33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33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33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33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33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33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33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33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33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33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33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33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33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33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33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33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33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33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33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33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33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33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33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33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33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3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3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33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33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33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33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33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33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33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33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33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33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33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33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33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33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33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33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3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33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33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3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33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33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33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33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33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33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33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33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33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33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33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3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33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33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33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33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33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33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33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33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33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33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33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33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33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33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3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3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33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33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33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3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33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33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33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33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33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33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33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33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33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33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33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33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33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33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33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33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33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33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33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33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33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33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33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33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33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33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33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33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33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33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33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33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33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33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33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33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33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33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33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33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33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33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33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33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33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33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33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33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33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33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33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33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33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33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33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33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33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33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33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33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33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33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33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33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33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33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33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33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34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34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34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34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34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34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34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34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34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34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34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34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34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34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34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34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34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34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34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34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34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34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34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34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34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34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34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34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34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34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34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34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34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34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34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34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34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34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34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34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34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34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34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34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34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34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34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34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34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34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34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34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3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3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34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34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34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34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34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34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34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34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34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34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34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34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34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34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34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34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34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34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34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34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34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34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34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34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34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34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34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34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3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3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34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34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34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34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3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34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34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34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34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3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34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34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34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34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34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34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34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34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34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34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34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34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34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34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34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34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34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34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34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34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34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34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34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34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34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34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34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34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34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34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34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3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35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35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35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35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35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35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35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35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35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35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35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35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35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35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35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35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35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35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35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35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35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35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35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35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35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35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35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35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35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3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35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35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35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35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35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35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3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35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35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35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35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35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35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35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35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35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35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35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35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3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35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35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35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35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35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35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35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35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35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35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35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35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35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35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35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35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35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35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35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35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35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35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35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35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35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35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35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35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35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35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35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35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35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35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3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35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35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35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35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3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35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35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35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35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35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35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35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35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35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35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35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35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35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35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35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35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36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36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35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35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36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35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36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35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35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35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36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36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36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36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36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35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35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35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35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35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36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36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36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36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36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36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36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36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36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36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36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36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36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36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36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36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36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36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36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36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36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36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36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36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36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36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36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36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36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36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36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36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36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36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36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36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36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36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36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36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36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3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36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36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36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36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36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36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36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36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36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36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36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36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36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36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3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36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36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36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36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37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36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36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36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36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36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36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36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36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36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37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37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37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37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37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37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37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37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37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37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37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37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37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37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37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37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37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37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37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37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37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37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37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37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37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37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37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37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37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37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37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37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3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37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37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37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37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37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37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3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3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37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37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37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37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37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37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37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37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37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37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37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3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37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37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37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37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37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37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37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37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37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37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37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37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37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37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37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37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37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37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37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37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37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37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37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37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37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37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3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3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37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3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3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37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37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37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37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37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37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37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3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3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37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37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37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37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37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37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37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37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37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37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37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37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37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37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37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3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3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3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3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37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37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37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38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38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37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38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38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37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37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37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38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37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38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38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38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38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38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38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38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38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3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38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38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38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38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38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38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3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38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38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38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38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38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38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38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38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38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38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38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38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38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38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38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38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38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38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38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38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38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38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38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38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38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38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38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38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38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38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38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38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38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38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38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38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38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38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38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38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38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38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38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38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38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38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38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38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38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3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38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38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38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38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38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38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39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39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39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39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39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39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39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39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39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39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39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39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39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39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39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39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39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39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39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3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39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39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39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39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39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39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39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39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39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39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39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39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39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39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39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39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39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39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39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39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39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39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39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39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3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39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39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39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39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39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39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39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39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39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39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39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39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39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39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39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39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39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39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39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39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39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39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39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39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39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39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39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39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39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39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39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39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39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39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3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3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39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39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39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39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39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39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39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39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39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39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39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39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39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39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39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3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3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39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3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39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39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39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39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3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39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39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39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39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3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3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39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39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3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39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39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39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39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39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39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39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39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39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39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39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39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39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3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39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39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39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39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3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39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39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39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40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40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40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40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40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40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40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40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40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40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40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40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0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40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40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40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40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40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40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40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40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40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40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40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40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40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40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40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40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40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40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40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40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40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40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40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40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40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40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40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40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40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40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40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40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40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40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40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40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40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40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40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40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40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40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40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40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40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40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40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40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40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40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40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40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40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40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40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40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40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40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40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40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40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40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40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40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40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40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40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40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40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40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40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40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40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40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40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40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40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40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40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40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40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40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40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40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40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40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40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40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40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40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40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40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40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40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40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40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40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4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40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40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40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40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40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40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40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40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40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40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40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40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40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40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40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40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40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40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40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40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40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40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40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40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40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40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40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40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40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41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41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41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41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41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41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41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41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41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41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41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41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41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41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41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41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41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41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41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41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41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4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41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41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41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41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41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41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41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41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41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41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41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41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41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41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41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41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41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41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41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41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41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41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41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41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41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41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41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41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41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41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41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41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41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41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41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41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41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41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41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41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41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41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41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41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41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41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41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4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41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41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41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41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41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41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41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41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41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41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41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4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4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41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41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41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4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4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41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41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41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41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41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41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41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41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41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41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41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41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41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41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41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41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41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41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41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41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41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41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41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41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41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41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41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41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41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4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4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4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41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41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41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4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41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41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42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42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42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42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41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42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41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41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41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41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42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41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42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41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41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41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41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42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42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42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41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42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41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41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41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4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41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41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4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41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41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41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41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42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4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41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41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42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42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42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42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42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42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42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42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42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42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42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42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4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4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42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42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42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42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42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42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42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42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42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42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42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42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42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42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42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42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42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42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42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42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42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42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42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42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42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42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42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42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42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42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42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42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42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42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42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42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42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42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42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42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42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42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42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42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42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42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42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42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42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42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42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42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42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42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42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42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42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42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42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42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42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42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42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42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42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42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42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42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42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42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42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42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42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42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42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42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42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42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42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42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42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42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42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42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42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42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42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42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42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42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42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42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42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42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42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42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42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42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42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42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42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42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42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42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42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42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42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42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42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42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42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42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42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42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42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42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42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42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42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42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42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42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42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42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42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42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42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42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4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42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42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42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42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4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42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42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42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42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42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42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42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42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42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42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42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42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42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42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42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42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42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42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42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42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42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4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42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42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42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42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42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42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42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42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42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42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42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42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42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42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42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42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42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42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42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42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42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42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42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42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42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42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42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42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42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42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42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42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42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42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4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42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42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4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4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42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42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4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4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42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4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42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42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42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4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4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4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4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42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4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4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42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42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42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42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42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42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42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43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43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43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43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43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43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43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43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43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43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43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43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43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43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43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43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43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43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43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43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43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43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43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43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43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43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43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43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43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43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43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4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4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4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43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43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43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43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43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43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43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43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43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43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43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43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43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43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43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43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43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4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43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43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43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43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43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43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43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43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43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43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43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43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43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43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43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43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43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43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43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43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43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43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43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43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43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4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4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43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43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43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43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43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43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4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43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43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43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43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43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43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43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43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44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43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44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4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43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43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4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4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43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43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43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43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43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43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43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43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43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4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43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43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43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44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44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44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44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44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44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44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44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44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44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44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44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44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44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44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44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44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44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44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44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44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44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44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44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44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44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44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44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44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44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44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44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44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44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44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44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44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44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44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44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44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44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44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44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44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44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44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44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44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44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44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44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44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44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44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44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44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44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44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44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44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44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44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44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44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44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44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44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44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44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44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44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44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4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4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44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44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44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44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44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44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44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44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44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44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44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44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4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44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44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44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44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44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44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44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44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44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44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44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44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44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44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44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4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44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44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44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44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44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44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44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44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44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44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44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44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44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44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44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44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44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44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44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44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44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44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44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44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44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44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44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44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44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44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44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44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44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44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44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44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44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44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44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44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4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44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44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44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44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44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4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44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44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44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44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4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44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44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44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44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44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44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44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44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44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44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4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45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45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45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44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44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44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44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44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44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44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44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44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44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44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44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44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44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44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44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45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45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45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45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45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45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45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45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45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45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45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45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45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45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45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45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45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45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45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45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45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45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45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45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45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45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45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45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45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45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45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45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45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45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45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45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45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45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45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45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45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45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45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45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45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45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45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45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45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45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45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45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45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45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45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45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45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45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45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45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45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45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45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45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45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45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45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45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45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45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45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45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45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45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45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45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45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45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45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45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45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45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45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45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45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45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4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45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45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45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45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45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45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45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45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45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45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45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45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4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45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45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4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45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45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45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45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4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45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45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45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45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45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45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4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4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45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45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45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45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4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45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45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45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4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45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45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45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45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4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45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45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45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45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45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4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45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45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45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45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45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45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4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4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45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45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45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45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45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45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45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4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45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45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45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4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4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45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45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45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45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4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45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45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4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4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4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45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45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45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45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45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45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45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4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4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4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45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4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45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45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45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4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4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45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4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45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45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4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4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45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45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45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45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45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45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45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45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45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45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45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45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4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45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45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45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45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4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45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45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45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4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45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45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4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45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4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45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45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45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45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45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45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45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4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4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45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45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45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45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45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45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45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45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45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4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45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4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45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45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4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4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45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45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45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45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4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4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45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45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45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45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4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4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45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45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45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45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45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45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45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45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45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45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45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45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45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45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45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45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45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4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45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45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45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45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45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45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45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45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45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45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45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45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45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45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45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45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45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45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45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45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45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45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45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45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45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45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45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45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4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45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45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45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45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45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45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45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45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45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45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45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45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45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45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45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45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45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45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45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45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45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45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45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45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45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45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45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45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45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45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45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45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45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45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45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45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45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45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45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45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45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45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4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45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45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4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45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45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45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45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45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45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45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45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45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45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45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45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45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45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45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45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45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45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45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45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45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4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45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45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45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45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45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45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45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45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45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45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45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45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45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45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45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45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45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45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45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45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45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45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45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45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4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45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45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4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45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45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45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45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45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45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45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45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45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4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4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4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4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45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45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45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45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45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45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4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45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45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45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45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45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45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45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45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45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4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45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45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45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4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45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45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45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45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45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45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45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45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45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45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45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45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45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45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45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45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45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45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45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45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4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45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45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45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4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4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45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45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45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45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45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4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45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45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45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45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45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4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4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45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45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4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45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45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45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45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45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45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45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45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45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45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45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45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4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45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4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45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45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45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45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45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45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45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4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45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45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45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4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45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45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4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45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4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4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45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45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45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45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45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45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4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4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4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4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45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45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45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45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4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45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45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45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4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45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45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45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4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45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45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45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4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45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45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45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45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45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45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45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45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45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45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45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45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45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45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45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45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45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45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45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45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4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45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45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45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45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45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45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45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45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45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45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4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4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45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45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45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45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45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4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45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4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45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45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45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45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45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45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45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45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45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45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4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45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45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45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4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4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45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45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45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45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45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45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45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45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45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4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4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45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45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4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4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45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45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45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45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45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45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45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45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45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45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45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45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45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45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45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45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45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45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45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45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45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45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45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45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45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45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45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45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45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45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45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45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45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4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45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45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45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4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45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45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45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45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4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4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45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45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45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45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45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45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45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45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45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45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45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45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45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45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45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45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45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45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45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45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4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46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46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46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45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45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45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45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46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46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46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46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46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46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46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46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46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46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46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46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46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46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46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46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46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46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46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46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46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46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46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46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46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4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46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46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46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46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46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46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46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46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46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46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46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46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46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46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46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46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46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46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46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46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46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46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46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46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46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46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46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46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46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46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46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46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46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46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46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46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46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46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46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46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46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46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46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46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46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46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46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46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46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46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46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46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46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46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46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46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46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46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46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46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46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46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46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46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46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46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46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46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46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46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46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4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46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46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46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46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46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46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46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46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4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47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47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47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47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47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47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47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47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47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47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47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47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47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47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47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47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47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47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47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47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47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47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47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47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47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47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47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47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47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47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47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47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47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47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47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47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47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47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47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47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4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47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47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47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47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47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47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47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47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47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47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47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47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47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47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47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47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47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47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47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47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47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47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47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47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47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47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47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47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47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47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47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47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47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47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47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47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47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47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47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47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47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47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47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47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47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47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47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47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47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47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47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47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47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47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47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47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47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47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47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47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47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47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47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47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47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47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47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47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47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47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4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47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47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4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47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47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47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4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47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47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47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47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47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47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47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47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47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47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47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47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47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47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47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47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47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47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47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47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47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47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47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47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47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47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47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47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47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47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47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47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47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47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47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47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47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47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47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47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47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4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47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47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47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47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47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47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47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4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47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4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47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4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47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47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47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47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47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47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47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4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4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4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4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47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47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47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47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47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47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47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4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48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48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48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48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48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48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4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48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48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48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48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48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48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48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48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48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48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48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48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48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48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48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48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48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48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48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48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48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48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48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48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48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48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48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48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48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48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48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48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48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48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48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4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4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4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48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48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48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48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48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48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48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48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48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48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48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48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4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4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48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48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48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48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48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48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48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48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48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48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48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48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48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48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48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48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48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48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48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4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48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48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48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4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48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48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48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4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4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48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48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4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48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48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48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48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4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48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48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48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48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48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48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48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49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49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49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49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49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49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49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49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49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49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49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49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49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49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49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49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49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49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49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49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49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49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49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49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49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49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49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4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4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49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49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49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49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49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49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49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49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49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49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49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49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49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49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49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49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49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49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49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49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49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49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49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49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49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49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49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49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49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49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49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49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49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49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4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49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49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49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49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49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49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49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49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49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49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49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49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49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49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49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49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49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49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49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49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4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49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49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49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49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49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49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49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49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49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49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49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49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49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49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49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49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49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49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49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49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49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49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49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49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49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49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49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49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50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50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50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50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50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50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50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50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50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50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50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50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50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50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50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50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50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50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50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50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50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50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50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50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50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50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50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50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50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50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50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50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50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50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50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50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50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50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50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50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50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50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50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50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50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50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50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50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50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50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50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50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50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50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50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50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50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50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50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50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50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50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50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50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50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50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5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50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50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50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50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50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50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50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50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50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50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50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50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50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50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50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50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50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50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50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50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50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50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50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50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50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50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50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50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50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50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50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50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50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50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50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50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50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50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50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50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50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50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50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50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50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50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50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50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50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50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50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50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50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50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50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50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50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50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50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50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50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50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50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50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50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50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50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50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50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50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50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50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50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50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50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50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50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50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50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50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50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50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50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50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50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50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50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50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50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50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50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50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50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50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50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50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50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50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51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51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51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51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51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51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51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51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5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51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51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51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51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51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51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51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51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51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51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51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51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51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51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51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51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51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51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51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51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51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51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51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51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51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51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51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5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51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51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51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51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51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51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51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51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51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51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51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51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51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51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51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51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51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51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51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51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51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51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51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51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51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51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51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51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51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5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51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51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51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51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51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51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51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51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51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51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51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51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51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51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51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51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51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5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51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51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51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51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51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51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51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51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51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51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51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51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51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51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51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51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51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51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51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51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51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51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51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51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51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51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51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51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51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51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51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51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51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51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51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51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51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51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51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51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51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51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51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51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51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51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51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51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51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5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51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51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51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51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51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51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51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51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51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51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51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51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5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5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51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51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51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51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51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51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51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51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51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51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51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51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51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51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51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51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51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51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51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51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51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51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51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51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5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51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51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51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51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51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51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51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51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5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51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51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51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51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5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51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5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5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51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51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51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51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51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51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5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51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5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5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51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51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5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51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51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51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51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5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51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51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51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51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52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51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51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52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52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52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52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52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52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52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52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52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52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52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52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52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52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52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52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52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52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52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52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52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52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52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52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52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52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52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52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52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52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52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52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52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52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52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52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52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52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52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52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52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52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52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52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52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52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52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52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52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52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52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52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52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52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52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52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52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52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52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52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52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52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52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52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52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52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52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52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52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52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52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52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52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52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52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52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52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52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52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52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52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52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52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52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52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52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52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52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5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52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52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5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5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52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52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52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52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52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52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52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52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52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52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52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52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52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52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52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52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52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52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52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52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52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52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52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52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52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52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52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52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52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52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52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52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52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52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52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52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52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52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52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52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52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52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52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52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52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52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52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52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52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52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52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52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5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5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52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52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52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52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52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52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52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52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52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52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52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52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52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52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52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52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52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52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52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52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52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53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53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53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53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53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53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53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53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53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53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53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53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53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53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53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53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53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53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53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53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53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53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53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53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53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53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53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53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53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53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53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53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53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53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53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53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53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53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53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53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53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53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53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53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53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53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53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53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53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53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53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53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53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53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53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53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53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53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53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53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53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53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53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53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53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53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53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53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53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53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53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53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53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53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53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53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53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53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53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53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53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53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53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53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53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53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53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53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5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53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53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53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53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53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53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5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53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53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53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53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53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53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53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53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53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53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53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53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53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53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53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53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53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5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5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53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53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53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53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53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5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5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53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53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53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53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53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53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53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53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53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53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53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53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53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53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53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53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5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5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5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5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5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53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53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53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5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5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5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53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53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53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53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53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53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5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5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53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53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5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53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53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5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5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53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53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53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53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53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53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53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53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53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53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53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53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53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53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53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53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53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53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53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53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53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53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53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53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5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53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53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53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53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53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53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53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53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53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53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5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53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53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53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53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53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5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53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53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53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5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53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53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53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53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53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53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53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5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5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53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53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53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53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5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53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53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53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53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53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5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5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5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5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53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53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53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53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53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5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53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53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5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5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5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53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53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53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53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5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53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53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53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53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53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53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53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5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53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5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5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53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53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53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53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53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53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53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53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53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53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53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53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53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53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53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53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53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53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53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53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53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53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53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53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5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5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53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53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53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53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53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53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53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53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53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53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53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53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53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53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53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53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53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5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5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53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53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53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53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53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53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53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53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53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5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5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53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5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53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5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5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53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53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53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53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53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53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53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5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53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5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53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53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53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53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53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53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53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5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53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5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53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53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53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53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5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5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5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53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53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5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5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53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5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5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5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5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53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53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5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5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53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53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53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53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5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5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53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53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5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53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5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5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5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5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53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53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5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5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5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5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53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53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5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5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53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5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5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5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53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53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5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5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53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53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5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5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53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5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5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5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5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53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5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5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53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5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5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5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5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5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5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53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5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53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53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5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5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5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5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5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5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5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5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5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53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5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5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5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53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5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5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5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53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5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53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53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53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53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53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53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53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53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53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53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53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53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5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5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53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53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53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53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53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53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53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53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53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53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53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53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53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53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53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53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53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53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53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53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53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53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53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53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53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53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53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53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53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53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53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53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53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53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53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53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53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53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53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53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53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53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53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53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5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53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53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53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53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53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53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53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53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53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53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53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53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53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53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53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53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53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53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53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53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53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53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53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53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53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53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53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53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53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53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53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53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53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53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53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53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53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53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53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53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53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53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53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53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53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53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53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53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53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53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53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53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53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53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53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5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53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53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53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5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53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53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53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53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5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53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53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53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53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53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53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5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53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5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53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53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53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53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53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53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53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5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5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53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53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53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5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5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5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53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53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53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53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53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53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53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53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53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53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53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5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5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5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5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5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5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53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5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53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53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53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53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53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53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53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53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53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53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53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53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53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53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53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53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53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53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53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53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53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53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53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53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53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53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53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53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53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53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53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53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53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53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53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53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53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53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53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53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53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53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53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53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53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53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53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53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53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53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53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53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53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53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53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53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53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53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53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53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53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53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53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53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53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53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53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53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53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53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53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53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53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53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53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53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53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53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53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53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53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53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53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53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53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53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53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53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53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53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53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53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53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53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53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53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53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53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53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53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53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53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53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53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53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53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53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53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53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53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53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53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53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53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53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53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53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53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53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53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53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53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53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53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53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53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53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53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53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53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53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53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53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53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53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53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53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53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53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53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53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53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53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53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53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53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5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53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53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53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5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5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53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53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53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53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53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53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53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53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53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53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53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53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53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53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53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53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53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53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53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53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53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53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53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53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53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53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53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53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53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53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53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53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53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53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53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53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53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53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53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53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53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53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53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53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53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53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53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53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53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53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53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53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53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53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53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53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53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53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53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53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5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53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53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53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53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53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53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5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5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5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53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53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53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53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53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53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53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53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53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53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53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53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53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53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53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53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53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53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5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53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53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5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53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53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53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5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53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53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53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53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53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5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53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53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53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53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53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5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53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53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5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5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53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53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53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53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53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53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53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53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53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53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53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53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53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53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53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53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53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53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53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53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53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53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53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53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53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53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53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53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53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53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53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53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53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53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53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53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5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53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53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53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53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53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53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53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53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53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53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53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5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53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53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53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53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53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53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53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53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53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5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5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53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53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53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53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53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53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5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53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53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53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53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53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53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53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53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53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53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53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53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53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53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53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5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53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53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53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53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5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5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53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53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53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53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53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53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53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5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53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53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5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53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53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53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53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53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53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53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53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53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53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53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53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53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53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53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53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53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53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53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53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53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5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53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53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53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53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53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53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53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53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5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5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53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53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53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53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53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53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53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53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53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53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53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53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53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53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53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53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53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53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53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53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53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53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53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53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53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53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53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53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53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53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53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53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53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53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53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53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53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53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53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53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53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53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53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53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53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53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53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53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53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53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53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53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53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53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53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5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5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5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53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53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53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53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53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53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53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5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53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53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53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53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53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53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53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53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53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53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53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53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53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53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53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53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53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53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53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5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53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53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53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53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53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53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53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53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53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53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53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5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53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53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53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53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5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53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53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53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53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53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53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53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53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5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53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53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53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53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5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5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5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53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53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53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53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53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53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53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53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53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53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53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53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53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53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53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53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53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53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53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5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53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53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53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53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53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53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53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53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53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53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53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53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53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53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5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53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53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53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53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53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53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53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53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53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53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53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53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53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53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53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53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53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53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53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5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53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53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53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53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5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53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53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54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54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54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54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54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54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54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54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54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54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54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54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54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54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54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54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54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54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5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5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54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54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54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54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54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54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5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5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54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5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54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54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54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54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54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54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54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54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5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5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54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54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54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54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54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54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54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54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54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54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54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54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54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54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54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54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54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54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54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54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54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54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54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54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54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54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54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54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54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54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5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54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54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54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54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54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54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54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54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54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54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54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54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54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54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5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54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5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54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54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54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54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54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54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54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55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55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55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55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55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55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55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55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55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55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55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55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55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55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5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55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55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55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55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55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55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55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55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55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55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55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55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5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55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55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55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55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55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55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55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55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55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55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55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55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55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55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55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55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55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55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55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55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55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55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55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55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55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55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55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55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55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55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55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55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55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5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5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55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55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55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5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55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55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55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55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5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55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55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55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5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55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55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55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55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55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55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55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55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55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55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55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55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55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55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55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55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55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55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55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55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55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55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55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55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55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55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55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55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55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55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55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55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55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55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55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55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55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55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55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55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55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55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55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5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55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55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55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5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55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55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5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55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5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55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55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5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55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55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55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55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55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56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55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55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56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56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56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56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56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56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56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56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56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56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56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56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56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56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56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56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56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56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56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56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56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56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56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56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56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56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56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56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56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56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56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56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56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56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56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56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56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56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56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56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56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56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56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56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56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56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56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56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56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56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56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56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56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56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56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56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56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56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56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56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56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56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56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56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56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56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56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56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56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56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56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56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56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56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56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56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56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56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56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56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56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56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56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56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56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56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56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56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56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56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56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56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55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5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56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56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55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56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55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55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55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55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55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56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55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55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55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55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56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55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56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56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55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56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55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55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55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55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55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56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56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56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56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56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56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56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56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56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56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56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56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56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56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56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56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56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56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56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56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56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56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56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56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56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56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56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56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56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56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56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56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56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56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56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56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56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56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56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56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56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56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56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56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56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56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56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5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56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56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56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56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56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56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56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56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56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56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56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56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56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56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56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56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56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56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56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56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56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56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56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56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56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56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56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56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56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56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56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56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56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56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56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56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56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56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56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56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56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56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56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56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56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56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56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56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56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56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56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56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56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56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56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56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56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56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5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5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56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56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56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56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56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56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56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56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56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56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5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56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56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56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57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57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57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57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57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57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57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57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57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57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57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57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57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57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57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57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57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57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57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57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57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57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57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57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57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57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57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57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57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57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57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57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57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57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57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57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57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57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57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57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57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57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57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57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57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57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57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57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57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57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57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57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57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57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57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57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57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57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57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57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57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57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57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57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57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57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57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57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57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57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57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57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57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57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57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57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57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57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57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57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57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57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57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57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5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57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57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5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57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57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57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57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57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57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57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57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57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57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57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57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57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57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57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57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57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57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57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57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57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57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57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57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57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57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57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57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57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58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58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58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58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58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58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58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58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58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58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58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58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58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58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58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58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58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58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58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58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58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58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58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58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58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58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58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58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58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58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58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58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58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58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58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58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58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58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58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58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58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58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58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58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58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58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58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58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58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58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58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58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58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58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58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58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5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58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58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58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58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58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58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58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58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58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58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58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58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58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58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58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58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5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58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58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58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58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58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58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58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58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5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59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59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59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58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58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58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58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58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58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58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58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58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58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5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5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58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59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5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58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58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58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58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59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59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59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59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59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59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59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59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59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59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59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59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59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59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59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59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59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59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59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59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59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59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59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59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59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59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59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59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59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59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59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59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59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59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59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59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59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59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59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59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59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59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59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59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59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59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59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59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59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59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59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59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59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59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59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59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59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59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59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59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59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59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59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59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59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59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59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59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59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59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59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59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59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59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59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59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59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59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59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59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59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59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59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59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59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59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59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59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59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59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59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59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59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59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59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59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59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5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59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59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59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59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5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5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59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59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59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59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59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59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59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59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59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59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59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59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59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59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59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59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59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59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59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59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59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59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59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59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59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59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59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59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5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59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59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5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59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59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59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59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59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59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59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59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60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60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60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60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60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6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60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60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60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60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60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60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60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60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60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60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60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60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60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60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60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60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60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60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60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60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60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60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60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6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6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60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60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60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60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60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60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60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60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60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60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60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60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60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60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6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60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60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60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60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60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60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60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60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60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60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60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60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60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60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60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6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60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60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60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60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60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60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60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60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60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60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60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60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60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60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60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60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60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60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60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60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60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60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60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60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60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60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60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60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60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61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61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61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61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61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61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61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61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61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61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61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61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6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6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61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61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61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61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6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61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61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61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61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61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61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61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61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61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61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61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61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61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61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61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61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61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61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61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61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61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61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61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61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61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61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61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61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61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61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61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61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61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61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61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61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61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61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61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61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61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61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61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61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61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61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61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61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61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61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61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61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61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61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61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61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61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61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61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61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61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61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61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6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61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61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61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61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61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61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61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61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61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61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61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61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61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61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61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61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61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61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61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61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61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61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61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61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61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61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61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61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61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61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61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61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61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61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6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6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61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61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6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61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61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61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61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61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61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61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61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61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61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61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61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61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61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61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61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61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61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61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61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61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61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61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61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61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61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61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61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61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61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61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61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6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61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61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61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61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61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61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61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61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61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61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61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61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61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61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61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61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61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61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62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61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61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61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61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61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61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61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61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61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61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61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61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61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61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62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62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62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62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62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62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62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62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62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62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62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62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62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62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62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62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62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62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62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62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62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62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62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62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62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62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62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62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62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62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62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62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62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62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62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62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6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6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62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62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62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62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62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62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62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62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62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62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62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6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6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62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62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62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62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62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62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62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62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62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62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62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62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62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62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62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62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62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62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62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62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62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62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62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62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62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62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62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62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62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62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62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62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62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62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62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62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62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62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62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62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62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62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62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62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62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62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62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62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62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62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62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62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62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62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62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62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62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62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62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6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62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62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62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62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62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62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62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62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62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6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62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62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62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6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62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62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63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63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63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6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63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63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63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63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63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63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63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63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63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63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63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63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6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63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63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63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63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63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63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63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63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63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63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63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63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63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63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63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63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63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63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63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63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63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63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63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63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63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63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63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63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63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63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63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63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63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63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63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63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63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63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63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63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63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63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63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63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63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63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63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63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63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63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63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63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63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63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63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63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63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6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6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63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63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63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63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63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63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63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63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63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63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63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63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6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6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63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63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63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63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63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63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63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63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63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63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6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63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6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63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63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63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63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63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63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63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63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63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63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63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63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63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63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63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6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63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63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63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63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63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64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64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64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64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64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64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64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64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6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64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64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64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64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64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64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64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64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64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64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64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64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64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64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64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64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64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64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64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64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64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64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64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64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64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64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64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64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6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64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64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64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64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64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64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64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6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6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64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6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6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64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64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64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64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64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64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6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64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64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6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64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6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64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64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6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64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6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64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6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64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64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64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6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6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64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6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6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64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6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6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64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6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64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64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64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64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64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6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64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64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64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64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64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64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6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64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6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6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6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64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6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6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6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64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6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64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64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64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64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64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64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64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64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64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6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6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64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64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64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64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6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64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64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64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64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6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6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64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64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64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64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64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64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64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64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64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64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64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64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64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64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64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64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64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64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64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64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64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64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64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64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64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64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64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64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64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64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64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64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64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64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64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64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64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64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64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64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64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64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6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6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64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64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64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64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64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64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64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64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64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64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64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64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64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64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64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64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64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64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64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64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64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64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64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64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64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64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64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64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64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64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64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64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64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6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6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64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64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64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64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64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64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64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64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64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64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6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6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64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64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64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64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64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64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64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64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64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64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64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64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64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64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64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64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64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64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64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64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64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64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64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64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64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64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64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64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64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64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64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64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64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64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64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64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64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64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64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64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64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64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64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64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64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64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64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64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64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64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64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64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64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64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64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64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64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64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64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64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64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64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64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64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64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64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64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64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64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64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6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64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64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64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64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64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64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64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64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64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64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64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64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64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64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64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64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64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64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64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64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64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64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64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64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64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64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64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64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64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6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64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64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64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64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64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64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64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64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4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64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64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64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64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64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64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64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6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64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64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64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64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64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64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64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64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64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64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64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6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64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4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64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64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64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64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64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64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64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64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64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64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64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64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64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64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64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64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64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64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6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64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64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64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64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64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64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64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64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64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64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64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64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64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64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64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64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64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64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64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64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64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64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64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64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64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64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64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64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64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64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64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64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64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64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64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64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64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64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64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64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64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64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64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64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64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64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64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64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64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64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64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64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64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64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64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64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64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64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64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6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6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64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64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64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64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64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64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64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64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6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64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64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64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64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64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64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64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64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64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64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64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64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64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64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64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64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64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64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64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64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64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64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64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64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64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64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64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64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64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64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64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64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64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64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64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64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64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64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64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64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64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64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64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64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64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64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64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64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64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64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64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64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64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64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64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6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64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64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64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64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64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64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64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64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64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64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64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64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64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64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64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64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64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64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64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64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64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64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64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64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64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64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64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64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64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64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64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6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4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64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64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64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64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64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64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64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64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64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64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64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64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6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64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64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64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64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64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64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64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64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64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64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64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64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64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64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64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64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64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64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64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64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64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64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64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64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64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64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64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64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64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64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64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64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64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64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64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64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64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64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64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64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64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64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64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64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64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64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64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64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64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64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64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64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64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64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64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64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64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64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64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64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64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64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64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64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64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64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64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64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64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64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64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64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64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64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64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64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64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64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64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64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64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64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64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64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64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64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64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64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64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64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64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64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64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64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6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6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64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64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65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65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65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65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65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65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65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65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65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65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65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65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65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65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65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65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65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65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65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65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65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65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6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6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65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6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6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65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65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65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65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65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65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65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65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65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65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65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65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65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65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65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65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65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65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65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65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65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65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65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65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65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65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65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65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65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65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65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65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65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65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65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65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65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65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65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65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65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65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65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65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6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6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65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65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65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65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65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65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65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65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65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6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65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65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65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65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65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65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65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65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65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65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65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65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65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65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65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65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65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66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66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66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66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66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66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66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66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66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66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66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66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66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66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66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66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66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66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66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66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66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66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66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66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66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66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66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66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66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66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66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66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66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66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66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66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66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66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66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66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66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66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66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66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66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66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66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66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66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66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66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66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66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6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66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6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66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66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66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66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66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66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67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67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67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67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67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6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6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67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67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67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67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67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67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67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67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67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67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67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67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67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67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67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67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67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67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67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67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67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6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67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67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67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67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67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67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67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67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67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67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67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67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67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67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67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67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67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67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67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67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68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67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68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6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68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68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68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68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68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68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68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68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68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68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68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68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68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68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68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68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68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68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68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68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68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68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68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68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68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68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68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68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68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68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68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68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68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68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68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68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68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68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68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68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68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68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68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68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68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68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68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6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68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68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68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68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68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68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68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68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68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68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68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68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68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68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68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68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68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68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68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68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68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68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68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68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68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68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68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68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68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68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68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68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68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68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68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68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68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68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68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68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68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68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68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68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68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69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68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68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69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69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69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69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69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69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69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69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69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69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69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69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6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69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69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69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69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69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6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6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6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69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69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69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69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69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69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69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69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69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69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69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6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69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69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69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69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69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69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69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69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69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69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69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69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69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69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69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69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69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69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69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69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69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69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69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69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69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69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69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69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69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69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69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69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69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69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69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69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69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69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69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69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69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69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69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69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69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69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69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69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6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69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69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69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69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69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69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69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69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69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69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6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69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69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69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69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69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69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69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69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69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69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6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69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69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69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70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69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69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69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69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70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69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69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69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7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7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69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6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7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70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70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70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6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70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69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69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69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69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69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69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70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69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70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69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69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69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69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70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69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6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69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69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70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70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70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70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70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70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70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70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7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70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70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70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70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70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70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70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70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70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70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70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70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70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70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70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70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7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70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70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70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70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70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70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70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70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70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70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70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70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70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70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70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70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70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7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70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70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70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70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70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70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70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70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70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70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70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70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70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70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70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70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70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70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70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70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7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70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70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70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70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70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70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70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70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70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70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70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70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70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7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7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70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70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70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71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71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71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71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71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71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71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71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70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71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71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70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71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70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70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70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70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70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70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71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70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71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71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71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71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7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71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71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71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71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71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71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71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71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71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71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70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71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70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71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70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71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71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70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71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71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71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71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71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71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70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71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71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71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70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7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71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71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71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71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71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71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7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71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71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71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71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71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71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71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71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71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71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71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71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71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71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7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71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71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71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71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7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71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71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71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71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71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71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71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71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71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71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71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71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71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71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71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71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71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71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71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71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71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71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71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71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71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71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71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71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71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71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71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71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71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71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71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71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71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71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71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71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71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71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71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71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71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71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71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71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7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71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71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71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71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71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71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71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71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71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71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71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71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71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71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71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71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71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71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71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71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71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71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71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71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71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71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71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71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71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71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71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71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71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71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71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71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71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71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71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71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71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71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71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71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71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71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71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71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71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71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71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71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71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71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71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71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71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71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71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71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7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71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71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71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71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71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71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71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71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7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7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71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71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7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7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71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71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71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71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71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71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71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71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71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71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71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71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71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71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71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71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71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72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72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72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72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72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72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72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72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72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72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72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72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72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72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7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7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7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72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72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72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72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72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72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72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72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72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72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73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72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72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73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72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73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7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7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73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73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72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73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73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73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73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73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73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73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73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73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73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73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73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73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73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73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73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73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73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73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73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73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73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7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7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73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73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73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73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73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73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73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73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73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73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73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73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73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73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73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7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73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73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73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73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73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73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73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73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73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73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7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73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73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7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73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7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73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73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73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73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73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73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73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73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73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73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73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73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73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73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73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7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73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73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73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73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73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73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73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73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73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74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74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73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73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74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73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74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73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73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74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73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74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74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73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73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74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74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74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74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74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74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74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74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74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74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74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74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74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74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74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74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74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74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74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74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7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74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7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74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74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74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74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74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74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74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74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74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74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74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74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74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174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74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174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7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74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74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174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74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74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74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74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74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74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17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7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74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74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74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74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174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74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7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74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74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74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74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74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74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74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174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74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74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74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74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74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74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74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74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74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74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7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7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74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74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174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74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75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74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75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75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175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74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74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74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75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74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174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175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75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17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7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75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75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75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75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75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75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175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175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7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75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175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75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175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175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75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75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75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75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75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75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75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75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75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75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75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75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75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75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75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75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75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75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75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75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75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75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75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75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75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75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75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75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75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75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75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75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75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75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75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75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75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75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75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175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7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7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75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175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175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75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75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75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75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175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75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75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75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175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75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75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75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75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75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75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75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75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75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75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75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75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75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75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75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75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75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75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75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75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75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75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175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75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75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75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75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175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75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75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75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175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75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75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75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7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75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75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75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75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75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175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75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75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75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175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75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75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75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75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75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75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75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75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75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75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75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75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175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75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75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176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176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76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76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76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76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76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76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76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76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76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176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176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176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76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76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76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76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76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76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76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76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76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76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76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76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76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76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76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76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76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176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176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76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76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76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76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76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76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76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76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76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76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76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76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76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76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76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76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76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76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76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76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76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76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76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76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7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76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76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76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7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76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76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76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76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76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76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176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176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76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76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176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176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76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76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76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76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76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76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76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7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7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7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7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76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76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7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7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76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76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176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7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7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76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76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76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76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76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76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76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76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76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76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76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76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76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76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76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76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76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76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176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76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76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76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76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76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76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176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76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76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76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76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76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76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76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76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76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76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76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76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76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76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76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76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76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76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76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76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76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76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76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76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76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76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76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76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76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76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76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76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76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176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176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176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176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176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176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176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176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176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76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76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76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76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76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76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76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76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76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76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76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76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76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76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76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176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76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76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176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76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76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76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76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76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76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76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76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76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76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76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76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76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76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76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76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76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76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76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76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76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76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76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76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76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76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76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76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76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176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176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76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76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76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76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76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76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76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76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76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76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76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76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76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76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76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176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176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176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176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76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76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76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76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76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76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7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76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76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76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76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76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76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76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76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76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76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76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76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7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7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76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76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76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76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76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76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76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76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76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76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76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76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76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76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76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76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76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76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76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76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176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76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76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176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176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176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76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76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76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76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76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76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76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76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76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76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76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76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76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76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76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76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76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76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76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76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76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76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76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76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76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76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76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76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76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76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76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76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76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76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76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76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76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76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76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76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76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76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76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76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76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176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176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176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76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176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176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76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76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76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76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76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76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76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76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76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76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76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76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76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76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76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76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76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76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76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76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76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176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76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76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76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76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76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76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76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176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76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176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76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76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76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76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76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77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76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76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76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76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76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76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76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76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176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176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176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76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77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177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77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77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77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77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77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177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77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77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77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77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77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77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77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77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77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77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77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77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77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77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7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77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77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77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177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77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77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77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77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177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77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77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77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77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77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77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17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77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77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77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77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77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77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77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77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77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77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177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77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77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77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77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77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77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77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77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77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177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177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77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7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77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77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77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77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77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77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77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77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77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77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77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77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77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77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77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77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77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77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77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177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77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77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77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177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78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78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78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78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78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78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78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78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78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78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78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78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78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78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78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78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78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78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78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78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78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78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78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78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78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78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78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78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178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78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78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78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78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78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78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78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78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178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178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178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178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78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178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178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78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78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78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78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78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78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178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78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78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178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78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78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78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78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78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78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78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78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78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178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78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178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78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78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78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78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78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78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78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78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78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78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78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78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78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178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178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178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178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17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17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178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178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78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178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178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178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178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178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178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178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78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178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178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178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178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178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79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79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79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79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79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179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79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179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79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79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179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79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79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79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79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79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79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179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79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79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79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79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179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79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79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79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79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79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79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79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179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79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179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79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79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79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179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79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79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79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179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179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79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179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79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79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79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79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79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179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79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79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79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79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79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79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79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79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79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79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179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79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79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179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79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79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79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79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79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79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179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79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79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79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79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7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79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79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79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79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179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79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179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179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179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79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79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179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79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79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79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79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79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179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79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79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80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80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80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80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80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80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80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180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8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80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80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180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80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180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180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80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80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80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80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180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80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180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80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80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180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80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180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80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80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80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8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80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80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180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80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80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80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80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80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80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80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80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18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80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80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80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80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80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80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80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80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80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80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80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80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80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80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80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80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180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180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18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18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18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18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180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18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18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18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18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180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18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18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18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80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80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80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80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80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81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181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81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181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181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181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181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81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81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81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81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81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81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81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181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81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8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81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81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81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81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181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81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81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81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81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81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81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81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81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81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181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81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81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81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81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81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81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81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81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81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81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81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81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81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81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81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81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81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81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81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81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81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81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81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81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81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81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81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81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81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81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81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81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81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81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81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81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81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81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81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81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81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81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81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81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81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81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81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81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8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8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81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81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81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81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81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81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81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81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81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81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81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81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81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81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81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81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81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81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81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81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8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81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81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81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8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81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81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81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81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81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81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81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81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81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81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81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81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81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81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81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81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81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81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81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81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81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81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81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81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81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81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81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81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81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81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81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81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81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8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81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81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81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81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81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81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8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81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81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81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81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81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81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81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81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81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81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81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81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81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81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81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81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81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81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81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81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81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81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81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81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8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8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81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81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81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81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81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81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81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81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81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81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81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81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81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81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81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81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81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81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81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81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81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81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81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81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81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81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81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81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8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81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81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81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81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81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81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81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81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81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81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81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81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81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81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81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81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81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81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81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81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81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81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81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81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81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81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81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81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81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81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81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81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81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81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81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81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81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81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81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81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81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81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81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81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81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81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81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81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81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81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81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81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81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81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81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81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81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81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81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81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81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81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81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81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81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81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81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81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81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81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81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81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81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81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81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81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81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81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81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81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81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81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81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81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81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81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81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81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81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81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81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81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81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81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81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81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81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81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81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81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81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81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81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81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81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81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81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81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81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81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81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81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81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81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81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81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81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81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81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81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81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81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81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81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81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81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81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81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81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81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81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81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81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81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81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81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81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81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81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81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81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81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81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81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81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81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81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81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81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81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81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81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81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81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81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81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81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81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81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81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81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81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81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81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81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81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81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81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8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8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81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81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81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81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81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81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81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81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81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81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81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81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81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81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81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81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81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81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81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81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81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81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81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81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81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81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81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81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81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81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81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81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81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81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81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81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81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81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81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81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81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81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81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81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81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81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81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81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81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81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81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81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81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81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81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81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81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81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81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81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81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81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81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81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81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81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81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81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81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81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81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81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81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81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81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81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81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81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81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81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81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81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81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81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81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81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81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81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81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81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81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81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81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81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81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81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81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81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81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81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81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81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8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81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81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81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81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81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81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81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81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81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81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81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81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81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81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81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81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81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8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8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81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8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81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81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81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81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81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81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81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81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81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81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81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81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81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81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81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81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81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81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81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81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81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81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81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81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81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81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81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81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81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81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81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81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81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81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81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81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81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81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81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81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81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81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81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8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8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81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81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81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81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81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81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81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81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81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81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81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81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81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81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81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8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8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8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81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81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81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81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81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81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81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8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81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81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81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81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81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81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81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81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81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81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81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81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81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81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81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81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81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81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81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81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81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81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81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81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81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81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81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81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81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81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81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81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81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81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81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81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81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81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81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81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81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81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81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81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81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81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81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81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81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81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81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81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81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81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81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81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81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81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81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81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81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81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81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81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81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81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81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81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81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81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81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81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81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81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81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81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81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81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81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81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81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81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81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81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81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81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81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81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81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81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81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81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81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8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8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81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81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81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81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81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81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81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81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81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81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81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8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81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81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81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81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81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81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81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81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81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81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81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81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81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81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81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81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81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81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81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81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81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81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81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81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81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81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81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81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81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81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81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81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81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81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81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81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81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81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81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81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81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81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81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81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81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81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81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81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81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81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81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81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81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81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81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81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81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81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81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81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81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81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81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81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81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81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81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81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81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81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81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81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81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81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81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81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81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81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81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81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81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81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81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81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81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81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81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81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81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81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81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81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81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81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81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81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81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81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81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81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81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81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81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81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81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81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81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81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81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81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81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81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81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81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81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81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81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81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81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81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81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81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81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81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81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81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81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81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81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81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81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81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81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81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81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81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81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81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81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81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81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81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81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81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81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81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81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81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81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81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81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81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81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81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81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81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81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81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81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81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81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81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81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81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81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81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81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81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81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81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81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81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81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81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81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81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81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81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81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81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81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81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81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81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81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81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81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81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81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81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81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81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81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81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81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81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81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81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81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81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81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81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81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8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81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81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81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81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81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81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81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81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81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81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81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81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81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81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81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81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81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81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81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81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81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81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81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81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81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81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81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81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81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81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81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81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81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81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81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81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81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81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81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81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81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81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81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81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81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81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81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81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81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81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81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81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81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81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81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81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81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81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81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81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81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81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81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81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81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81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81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81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81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81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8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8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81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81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81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81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81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81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81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81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81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81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81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81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81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81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81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81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81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81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81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81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81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81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81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81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8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81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81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81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81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81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81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81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81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81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81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81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81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81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81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81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81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81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81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81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81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81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81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81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81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81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81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81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81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81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81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81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81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81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81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81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81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81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81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81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81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81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81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81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81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81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81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81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81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81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81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81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81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81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81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81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81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81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81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81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81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81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81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81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81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81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81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81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81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81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81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81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81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81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81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81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81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81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81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81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81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81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81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81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81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81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81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81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81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81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81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81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81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81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81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81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81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81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81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8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8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8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81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81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81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8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8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81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81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81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81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81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81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81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8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81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81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8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81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81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8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8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8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81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81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81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81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81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8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8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81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8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81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81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81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81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81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81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81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81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81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81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81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8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8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8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81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81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81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81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81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8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8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81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81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81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8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81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81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81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81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81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81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81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8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81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81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81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81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81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81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81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81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81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81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81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8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81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81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8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81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81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81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81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81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81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81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81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81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81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8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81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81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81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81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81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81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81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8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81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81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81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8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81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81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81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81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81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81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8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81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81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81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81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81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81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81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81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81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81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81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81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81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81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81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8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8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81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8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81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81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81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8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8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8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81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81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8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8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81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81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81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81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81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81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81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81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81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81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81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81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81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81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81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81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81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81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81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8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81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81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81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81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8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81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81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81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81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81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8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81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8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81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8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81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81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81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81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8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8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8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81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81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8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81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81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81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81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81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81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81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8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8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81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81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81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8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81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81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81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8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81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8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81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81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81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81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81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81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81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81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8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81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8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81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81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81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81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81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81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8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8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8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81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8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81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81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81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81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81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81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81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81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8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8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81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81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8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81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81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8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8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81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8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81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81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81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8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8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81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81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81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81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81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81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81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81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81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81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81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81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81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81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81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81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81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81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81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81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81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81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81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81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81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81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81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81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81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81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81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81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81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81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81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81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81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81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8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81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81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8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81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81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81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81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8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81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81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81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8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81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8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8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81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81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81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81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8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81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81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81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8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81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81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81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8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8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81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81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8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81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8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81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8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8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81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81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81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81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81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8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81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81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8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8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81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81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8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8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81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8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81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81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8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81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81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81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81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81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81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8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8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8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81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81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81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81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8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8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81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8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8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81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81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8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81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8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81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81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81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81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181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81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181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81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81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81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81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81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81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81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81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181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81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81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81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181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81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181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81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8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8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8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8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81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81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81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81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81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8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8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81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81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81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81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81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181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81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181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81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81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8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81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8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81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8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8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81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81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81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81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81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81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81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81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81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81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81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81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181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81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181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81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181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81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81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8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8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81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81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82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181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81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81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82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182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8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82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8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82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82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82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82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82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182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82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82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82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82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182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82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82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82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82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82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182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82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82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82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82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82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82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82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82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82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82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182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8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82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82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182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82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82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82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18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82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82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82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82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82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82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82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82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82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82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82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82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82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82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182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182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8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82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182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82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82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82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82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82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182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182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182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82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8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82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82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82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82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82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83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83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183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83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83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83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83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83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83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83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83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83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83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83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83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83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83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83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83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183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83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83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183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83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183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83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83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83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183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83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83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83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83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83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83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83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83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83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83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83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83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83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83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83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8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8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83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83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83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83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83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83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183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83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83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83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83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83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83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83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83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83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83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83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183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83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84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184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184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84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184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84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84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84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184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84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84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84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84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84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84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84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84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84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84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84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84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84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84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84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8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84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84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184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184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84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84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84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84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84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84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184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84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84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8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84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84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84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84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84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84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84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84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84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84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84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84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84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84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184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18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84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84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84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84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184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85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85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85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85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85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85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85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85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85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185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85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85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85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85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85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85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85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85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185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85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85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85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85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85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85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85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85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85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85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85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185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85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85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85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85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85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85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85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85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185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185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85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85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85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8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85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85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185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85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185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85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85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85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85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85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85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85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86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186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186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86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86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86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86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86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86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86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86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86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86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86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186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86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86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8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8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186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86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186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86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86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86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86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86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186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86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86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86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186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186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86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18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186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86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186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186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86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86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86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186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186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186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186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86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86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86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18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86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86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86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86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86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86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86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86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86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86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86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86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86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86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86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86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86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86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86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86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86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86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86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86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86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86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86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86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86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86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86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186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186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186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86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86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86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86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86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86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86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86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86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186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86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86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18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18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86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86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86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86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86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86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86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86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86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86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186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186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186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86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86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86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86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186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86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86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86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86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186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86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86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86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86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86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86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86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86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86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87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87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87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87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87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87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87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87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87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87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87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87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87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87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87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87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87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87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87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87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87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87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87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87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87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87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87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87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87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87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87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87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87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87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87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87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87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87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87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87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87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87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87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87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87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87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87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87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87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87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87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8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87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87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87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87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87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87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87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87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87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87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87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87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87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8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87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87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8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87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8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87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87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87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87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87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87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87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87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87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87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87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87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87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87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87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87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87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87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8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87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87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87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87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87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87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87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87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87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87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87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87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87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87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87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87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87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87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87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87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8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87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87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87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87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87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87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87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87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87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87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87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87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87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87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8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87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87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87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87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87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87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87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87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87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87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87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87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8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8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87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87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8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87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87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87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8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87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87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87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87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8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87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87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87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87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87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87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87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8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8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87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87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8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87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8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8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87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8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87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8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87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87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8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87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87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87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8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87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87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87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8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87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87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87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87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87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87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87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87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87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8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87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87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87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87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87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87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87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87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8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87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87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87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87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87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87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8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87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87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87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87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87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87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8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87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87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87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87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8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87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87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87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87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8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87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87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87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87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87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87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87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87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87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87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8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87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87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87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87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87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87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87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87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8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87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8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87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87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8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87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87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87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87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87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87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87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87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87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87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87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87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87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87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87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87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87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8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87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87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87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87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87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87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87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87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87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87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87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87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87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87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87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87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87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87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87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87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87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8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87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87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8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87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87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87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87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87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87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87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8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87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87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87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87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87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8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87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87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87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87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87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87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87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87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8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87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8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8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87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87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87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87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8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87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87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87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8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8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87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8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8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87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87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87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87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87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87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8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87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87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87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87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87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87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87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87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87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87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87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87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8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87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87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8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87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87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87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8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87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8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87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8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8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8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8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87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8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87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87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87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87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87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87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8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8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87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8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8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87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87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87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87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87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87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87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87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87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87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87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87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87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87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87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87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87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87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87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8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8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87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87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87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87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87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87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87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8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87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87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87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87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87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87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87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8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87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8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87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87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8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8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87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8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87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87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87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87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87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8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87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87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87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87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87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87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8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87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87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87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87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8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87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8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8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8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8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87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87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87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87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8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87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87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8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87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8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87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87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87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87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87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87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87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87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87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87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87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87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87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87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87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87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87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87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87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87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8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87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87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87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87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87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87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87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87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87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87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87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87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87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87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87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87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87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87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8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8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87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87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87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87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8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87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87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87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87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87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87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87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8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87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87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87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87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87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87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87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8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8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8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87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87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8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8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87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87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87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8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87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87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87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87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87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87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87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87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87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87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87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87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87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87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87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87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87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87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87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87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87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87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87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87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8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87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87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87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87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87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87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87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87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8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87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8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87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87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87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87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8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87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87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87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8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87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87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8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8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87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8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8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8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87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87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87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87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87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8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87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87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87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87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87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87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87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87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87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87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8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8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87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87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87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87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87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87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87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8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87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87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8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87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87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87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87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87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87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87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87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87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87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87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87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8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87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87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87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87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87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8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87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87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87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87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87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8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87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87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8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87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87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87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87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87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87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87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87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87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87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87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87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87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87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87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87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87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87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87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87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87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87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87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87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87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87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87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87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87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87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87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87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87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87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87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87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87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87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87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87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87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87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87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87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87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87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87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87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87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87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88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88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88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88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88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88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88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88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88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88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88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88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88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88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88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88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88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88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88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88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88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88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88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88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8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88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88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88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88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88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88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88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88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88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8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88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88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88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88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88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88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88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88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88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88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88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88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88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88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88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88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88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8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8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88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88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88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88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88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88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88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88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88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88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89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88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88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88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89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89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89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89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89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89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89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89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89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89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89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89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89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89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89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89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89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89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89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89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89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89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89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89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89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89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89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89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89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89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89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89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89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89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89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89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89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89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89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8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8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89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89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89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89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89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8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89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90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90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90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90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90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90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90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90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90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90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90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90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90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90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90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90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90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90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90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90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90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90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90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90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90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90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90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90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90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90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90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90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9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90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90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90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90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90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90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90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90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90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90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90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90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90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9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90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90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90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90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90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90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90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90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90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91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91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91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91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91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91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91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91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91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91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91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91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91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91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91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91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91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91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91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91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91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91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91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91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91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91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91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91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91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91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91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91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91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91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91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91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91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91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91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91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9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91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9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91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91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91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91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91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91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91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91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91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91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91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91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9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91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91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91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91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91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91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91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91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91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91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91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9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9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9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92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9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92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92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91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91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92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92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92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92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92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92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92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92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92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92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92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92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92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92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92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92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92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92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92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92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92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92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92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92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92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92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92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92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92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92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92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92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92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92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9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92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9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92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92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92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9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9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92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9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92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92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92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92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92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9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92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92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92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9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92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9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92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9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92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92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9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92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9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92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92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9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92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92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92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92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92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92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92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92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92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92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92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92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92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92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92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92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92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92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92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92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92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92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92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92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92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92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92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92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92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92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92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92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92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92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92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92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92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92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92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92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92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92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92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92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92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92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92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9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9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9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9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92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92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92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92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92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93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93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93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93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93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93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93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93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93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93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93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93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93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93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93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93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93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93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93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93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93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93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93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93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93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93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93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93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93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9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93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9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93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93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93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93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93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93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93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93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93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93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93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93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93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93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94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94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94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94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94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94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94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94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94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94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94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94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94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94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94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94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94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94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94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94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94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94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94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94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94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94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94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94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94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94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94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94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94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94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94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94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94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94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94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94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94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94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94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94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94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94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94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94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9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9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94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9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95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95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94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95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95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95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95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95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95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95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95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95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95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95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95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95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94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95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95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95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95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95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95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95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95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95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95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95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95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95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95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95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95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95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95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95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95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95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9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9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95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95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95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95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95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95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95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95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95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9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95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95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9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95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95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95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95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95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95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95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95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95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95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95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95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95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95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95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95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95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95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95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95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95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95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95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95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95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95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95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95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95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95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95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95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95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95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95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95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95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95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95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95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95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95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95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95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95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95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95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95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95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95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95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95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95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95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95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95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95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95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95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95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95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95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95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95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95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95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95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95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95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95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95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95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95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95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95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95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95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95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95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95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95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95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95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95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95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95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95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95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95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95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95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95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95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96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96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96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96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96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96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96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96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96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96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96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96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96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96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96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96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96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96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96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96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96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96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96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96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96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96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96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96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96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96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96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96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96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96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96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96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96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96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96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96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96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96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96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96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96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96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96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96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96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96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9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9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96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96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96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96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9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96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96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96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96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96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96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96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96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96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96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96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96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96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96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96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96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96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96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96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9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9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96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96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96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96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96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96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96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96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96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96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96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96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96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9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96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96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9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96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96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96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96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96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96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96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96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96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96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96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96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96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96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96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97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97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97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97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97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97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97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97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97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97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97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97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97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97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97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97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97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97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97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97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97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97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97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97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97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97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97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97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97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97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97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97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97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97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9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97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97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97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97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97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97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97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97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97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97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97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97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97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97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97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97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97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97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97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97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97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97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97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97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97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97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97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97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97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97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97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97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97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97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97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97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97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97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97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97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97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97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97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97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97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97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97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9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97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97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97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9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97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97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97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97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97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9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9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97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97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97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97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97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97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97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9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97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97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97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97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97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97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97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97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97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97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97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97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97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97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97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9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9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97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97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97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97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97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97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97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97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97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97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97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97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97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97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97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97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97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97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97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97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97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97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97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97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97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97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97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97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97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97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97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97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97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97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98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98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98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98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98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98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98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9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98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9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98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98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98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98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98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98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98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98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98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98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98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98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98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98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98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98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98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98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98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98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98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98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98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98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98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98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98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9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98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98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98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98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98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98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9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98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98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98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98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98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98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98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98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9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98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98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98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98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98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98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98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98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98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98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98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98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98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98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98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98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98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98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98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98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98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98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98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98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98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98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98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98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98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98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98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98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98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98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9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9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98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98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98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98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98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98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98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98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9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9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98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98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98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98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98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98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98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98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98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9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9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98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98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98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98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98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98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98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98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98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98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98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98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98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98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98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98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98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98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98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98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98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98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98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98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98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98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98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98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98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98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98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99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98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98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98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98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98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98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98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98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98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98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98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98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98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98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98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98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98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98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98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98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98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98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99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99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99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99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99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99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99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99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99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99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9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99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99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99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99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99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99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99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99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99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99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99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99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99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99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99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99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99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99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99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99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99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99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99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99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99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99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99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99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99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99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99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99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99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99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99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99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99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99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99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99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99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99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99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99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9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99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99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99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99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99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99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99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99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99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99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99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9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99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99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99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99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99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99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99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99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99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99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99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99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99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99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99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99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99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99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00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00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00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0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00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00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00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00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00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00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00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00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200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00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00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200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00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00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00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00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00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00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00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00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0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200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200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0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200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00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200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200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00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00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00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00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00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00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00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2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00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00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00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200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200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200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0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00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00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00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00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00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00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0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20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00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00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200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200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200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20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00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00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00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201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00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0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0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00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00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00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00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00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00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0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00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200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00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200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200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201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01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01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01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01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01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201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01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01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01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01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01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01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01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01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0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0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01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201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01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01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01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01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201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01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01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0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0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01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01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01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01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01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01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01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201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01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201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01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201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201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201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201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201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201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0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01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01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201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01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201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201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201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201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201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201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01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0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201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01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01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01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01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01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201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20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01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01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201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01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01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201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201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201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201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201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201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01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01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01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01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201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01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01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01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01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01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20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01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01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02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02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02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202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02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02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02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02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202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202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202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02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02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202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202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202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02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02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202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02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02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02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02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02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202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02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02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202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202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0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0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02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02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02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02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02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20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0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20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02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02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02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02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02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202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202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202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202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02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202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202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02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02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0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0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02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02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02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02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202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02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02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02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02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02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02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02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02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02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02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02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02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02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02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02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02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02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202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02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02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02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02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202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02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02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02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02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02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02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202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202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02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02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02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02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02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02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02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202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202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02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02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02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02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03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03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03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03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03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03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03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03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03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03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03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203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203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03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203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203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03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03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203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0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0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203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03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03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03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203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03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03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03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03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03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03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03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03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03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03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03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03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0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03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0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03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03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03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03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203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03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203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03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03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03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203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03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03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03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03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203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03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03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03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03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03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03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03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03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03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03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03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20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03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203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203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03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203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0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0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0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0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203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03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03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204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04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04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04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04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04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04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204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04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204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04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04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04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04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04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04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204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04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204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0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04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04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204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04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204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04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04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204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204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204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04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04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204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20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04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204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04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04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204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04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04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04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204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20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204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204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04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204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04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04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04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04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04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04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04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204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20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204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04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04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205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0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0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05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04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05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05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205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05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05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05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05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05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05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05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05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05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05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05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05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05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05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05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05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05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0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205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205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05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05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05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05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205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05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05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205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205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05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05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05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205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20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205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05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05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05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05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05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05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05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05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05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05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05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205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205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05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05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05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05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05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05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05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05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205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05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05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05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05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05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05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05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05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05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05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05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05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05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05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05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05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05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05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05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05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05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05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05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05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05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205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205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205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205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205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205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205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205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205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205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205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205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205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205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0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205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205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205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205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205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205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205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205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205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205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205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205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205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205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205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205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205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205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205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205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205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205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205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205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205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205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205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205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205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205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205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205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205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205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205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205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205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205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205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205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205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205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205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205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205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205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205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205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205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205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205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205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205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205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205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205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205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205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205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205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05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205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205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205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205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05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205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205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205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205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05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205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05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205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205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205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05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20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205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205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205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205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205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205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205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205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205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205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205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205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205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205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205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205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205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205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205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205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05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205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205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205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205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205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205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205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205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205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205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205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205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205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205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205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205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205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205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205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205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205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205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205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205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205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205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205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205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205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205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205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205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205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205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205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205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205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205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205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205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205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205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205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205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205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205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05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05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05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05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05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05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2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05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2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205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05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205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06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205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205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205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205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205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205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205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205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05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05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06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206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06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206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206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206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206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206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206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206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206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206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206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206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206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206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206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206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206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206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206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206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206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206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206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206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206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206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206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206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206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206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206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206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206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206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206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206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206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206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206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206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206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206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206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206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206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206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206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206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206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206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206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206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206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206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206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206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206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206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206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206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206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206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206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206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206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206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206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206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206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206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206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206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206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206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206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206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206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206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06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06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06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206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06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06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206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20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20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0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06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06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06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06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06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06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06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06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06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06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206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206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06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206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206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06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06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06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06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06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06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06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206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206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206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206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06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06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06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06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06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06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06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06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06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06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06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06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06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06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06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06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206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206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206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06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06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06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06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206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06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06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06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206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06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06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06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06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07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07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06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06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206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206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06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0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06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07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07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07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07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0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07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07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07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07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07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07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07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07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07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2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207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20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07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07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0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207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07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07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207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207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207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207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207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207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207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07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07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07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07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07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07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07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07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07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07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07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207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207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07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07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07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07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07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07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07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07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207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207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0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07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07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07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07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207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207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207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07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207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07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07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07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07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07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208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07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207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07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07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07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207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207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20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0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207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07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07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0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08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08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207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207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20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20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07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07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07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07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07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08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208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08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208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08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08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08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08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08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08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08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08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08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08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08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08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08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08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08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08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08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08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08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08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08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08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08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08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08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08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08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08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08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08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08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08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08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08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08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08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08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08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08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08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08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08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08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08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08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08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08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08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08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08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08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08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08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08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08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08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08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08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08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08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08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08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08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08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08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08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08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08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08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08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08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08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08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08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08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08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08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208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08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08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08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0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0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08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08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208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08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08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208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08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08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208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08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08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08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08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08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0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08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208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208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208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208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08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08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08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08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208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08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08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08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08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208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08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208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08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08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208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08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08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208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08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08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208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208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208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208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208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208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208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08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208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208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08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208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208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208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208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208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08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08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208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08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08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0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08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08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08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08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08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208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08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08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208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08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08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208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209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08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208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09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209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09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09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209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09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209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09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09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09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09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20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20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09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209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09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09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09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09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0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20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09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209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20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0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09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09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09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09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09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09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09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209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209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09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09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209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209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09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209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09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09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09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09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09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209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09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09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209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209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209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209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09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09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09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09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09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09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09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09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09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09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09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09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09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09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09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09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09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09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09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2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09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09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10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09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209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20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20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209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09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09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0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09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09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0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209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10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210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210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210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210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210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210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210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210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210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210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210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210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210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210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210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210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210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210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210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210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210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210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210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210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210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210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210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210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210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210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210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210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210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210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210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210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10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10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210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10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10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10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10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210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10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10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10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10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10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10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10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210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210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210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210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1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1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210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10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10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210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10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10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10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10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10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10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10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10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1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1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10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210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10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10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10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210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210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210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210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210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10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10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210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210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10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10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10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210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210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210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21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10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210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10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10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210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10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210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210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210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210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210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10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10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211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10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10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10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10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10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10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10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11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11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211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11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11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211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211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211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211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11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1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11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1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1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1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1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11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11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1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11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11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11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11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11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11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1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1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1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1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211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11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11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21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21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211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211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211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211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11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21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11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11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11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211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11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11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11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11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211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211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11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11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11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11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11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11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211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11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1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1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11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211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11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2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11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212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12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12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12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12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2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212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12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12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12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12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12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12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12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12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12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212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212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212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212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212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212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212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212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12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12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12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12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12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12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212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212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212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212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212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1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12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12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12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12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12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212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12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12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12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12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12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12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12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12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12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212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12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12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212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12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13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13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13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13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13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213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213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13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213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13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13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13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13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13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13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213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13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13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13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13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13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213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213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13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21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13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13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13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13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213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213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213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213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213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213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213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13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13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13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13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13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13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13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13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13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13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13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13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213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13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13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13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213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214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13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13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21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13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13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13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13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13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213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13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213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214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14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14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1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14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214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14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21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14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14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14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214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14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214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14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21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14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14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214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14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14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14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14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214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214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214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14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14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14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14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14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14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14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14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14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14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14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14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14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14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14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14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14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14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14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14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14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14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14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14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14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214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214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214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214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214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214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214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214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214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14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14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14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214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14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14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21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21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214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214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14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14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14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14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14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14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14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14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14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14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214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14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15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15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215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215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215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15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15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15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15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15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215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15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15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15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15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15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215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15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15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1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15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15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15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215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15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15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15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15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15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15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15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15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15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15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15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15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15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15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15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15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15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15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15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15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15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15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15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215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215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15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15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15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15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15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15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15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15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15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15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15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15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15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15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15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15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15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15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15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15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15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15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15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1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15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15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15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15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215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15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215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15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215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215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15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15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15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15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15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15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215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15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215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21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215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215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1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1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15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215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15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15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15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15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15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216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15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15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16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15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15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21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215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15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1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15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15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15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15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15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215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15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16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16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16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16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16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16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16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216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216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16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16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16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16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216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216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16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2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2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17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217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217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2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217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17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217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17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17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17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1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17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17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217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17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17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17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17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217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17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17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217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217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217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217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217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217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217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217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17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17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17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17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217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17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217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17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17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217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17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17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17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17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17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17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17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17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17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17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17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17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17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17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17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21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17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21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17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17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17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17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18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18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18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2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218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18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218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218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18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18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18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18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218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18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18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18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18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18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18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18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18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18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18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18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18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18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18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18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1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18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18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1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18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18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18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1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18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18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18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18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18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18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18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18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18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18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18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18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18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18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18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18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18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18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18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18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18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1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18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18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18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18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18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18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18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18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19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19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18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18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19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19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19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19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19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19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19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19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19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19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19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19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19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19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19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19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19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19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19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19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19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19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19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19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19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19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19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19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19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19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19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19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19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20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20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20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20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20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20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20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20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20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20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20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20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20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20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20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20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20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20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20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20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20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20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20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2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20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20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20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20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20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20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20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20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20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20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20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20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20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2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20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20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20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20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20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20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20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20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20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20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20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20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20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20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20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20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20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20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20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20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21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21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20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20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20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20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20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20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20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21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21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21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21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21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21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21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21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21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21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21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21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21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21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21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21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21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21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21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21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21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21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21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21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21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21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21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21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21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21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21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21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21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21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21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21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21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2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2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2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21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21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21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21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21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2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21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21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21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21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21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21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21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21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21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21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21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21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21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21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21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21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21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21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22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22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22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22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22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22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22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2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22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22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22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22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22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22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22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22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22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22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22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22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22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22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22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22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22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22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22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22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22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22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22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2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22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22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22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22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22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22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22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22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22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22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22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22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22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2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22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22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22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22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2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2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22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22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22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22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2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2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22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22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22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22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22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22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22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22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22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2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22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22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22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22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22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22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22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23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23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23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23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23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23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23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23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23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23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23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23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23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23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23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23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23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23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23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23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23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23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23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23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23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23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23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23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23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23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23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23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23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23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23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23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23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23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23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2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23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23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23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23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23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23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23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23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23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2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2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23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23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23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23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23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23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23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23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23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23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23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23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23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23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23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23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2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2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23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23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23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23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23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23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23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23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23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23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23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23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24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23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23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2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23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23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24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24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24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24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24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24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24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24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24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24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24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24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24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24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24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24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24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24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24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24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24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24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24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24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24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24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24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24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24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24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24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24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24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24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24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24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24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24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24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24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24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24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24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24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24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24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24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24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24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24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24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24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24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24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24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24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24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24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24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2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24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24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24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24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2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24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24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2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24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24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24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24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24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24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24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24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24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24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24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24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24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24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24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24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24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24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24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24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24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24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24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24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24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24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24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24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24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24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2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2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25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24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24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24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24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24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2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2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24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24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24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24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24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2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2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24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24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24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24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24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24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24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24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24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24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24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24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25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25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25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25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25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25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25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25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25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25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25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25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25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25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25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25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25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25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25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25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25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25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25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25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25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25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2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25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25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25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25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25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25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25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25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25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25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25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25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25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25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25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25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25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25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25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25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25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25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25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25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25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25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25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25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25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25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25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25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25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25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25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25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25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2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2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25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25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25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25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25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25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25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25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25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25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26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26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26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2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26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26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26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26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26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2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2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26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2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26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2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2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26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26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26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26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26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26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26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2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2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26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2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26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26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26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26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26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26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26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26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26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26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26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26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26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26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26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26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26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26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26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26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26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26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26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26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26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26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26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26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26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26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26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26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26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26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26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2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2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26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26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26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26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26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26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26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26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26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2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2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26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2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2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26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2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2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26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26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26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2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2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2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2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2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2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2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2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2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2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2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2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26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26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26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26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26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26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26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26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26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26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26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26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26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2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26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26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2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26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26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26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26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26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26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26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26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26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26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26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26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2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26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26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26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26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26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27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27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27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27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27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27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27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27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26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27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27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27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27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27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27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27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27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28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28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2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28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29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29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29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29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2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29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29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29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29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29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29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29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29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29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29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29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29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29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29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29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29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29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29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29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29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29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29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29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29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29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29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29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29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29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29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29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2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30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30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30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30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30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30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30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30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30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30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30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3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30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30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30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30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30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30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3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30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30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30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30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3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3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30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30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30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30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3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3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3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3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3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30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30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30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30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30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30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30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30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30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30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30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30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3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30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30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30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30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30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3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3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30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3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3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31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30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30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30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30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30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30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30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30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30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30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30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30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30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3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31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31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3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31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31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31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31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31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31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31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31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31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31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31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31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31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31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31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31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31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3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3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3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3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3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3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31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3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3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31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31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31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31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31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31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31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31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31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31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31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31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31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31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31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31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31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3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31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31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31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3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31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3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31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31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31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31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31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31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31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31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31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31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31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31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31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3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3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31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31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32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32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32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32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32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32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3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32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32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32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32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32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32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32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32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32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32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32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32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3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32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32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32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32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32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32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32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32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32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32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32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32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32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32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32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32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32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3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32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32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32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3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32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32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32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32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3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32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32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3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32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32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32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32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32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32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32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32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32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32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32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32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32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32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32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32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32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32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32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32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32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32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3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32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32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32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32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3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32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32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3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32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32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32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32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32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32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32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32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32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32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32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32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32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32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32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32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32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32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32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32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32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32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32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33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33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32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33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33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33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33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33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33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33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33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33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33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33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33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33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33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33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33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33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33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33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33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33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33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33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33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33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33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33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33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33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33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33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33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33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33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33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33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33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33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33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33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33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33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3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33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33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33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33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33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33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33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33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3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3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33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33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33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33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33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33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33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33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3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34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34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34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34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34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34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34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34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34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34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34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34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34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34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34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34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34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34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34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34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34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34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34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34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34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34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34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34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34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34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34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34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34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34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34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34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34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34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34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34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34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34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34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34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34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34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34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34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34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34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34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34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34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34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34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34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34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34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34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34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34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34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34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34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34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34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34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34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34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34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34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34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35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3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34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35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35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35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35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35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35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35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35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35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35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35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35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35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35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35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35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35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35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35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35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35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35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3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3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35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35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35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35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35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35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35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35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35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35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35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35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35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35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35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35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35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35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35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35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35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35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35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35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35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35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35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35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35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35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3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35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35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35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35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3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3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35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35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35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35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35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3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3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35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35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35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36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36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36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36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36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36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36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36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36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36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36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3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36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36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36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36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36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36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36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36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36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36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36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36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36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36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36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36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36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36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36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36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36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36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36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36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36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36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36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36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36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36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36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36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36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36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36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36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36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36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36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36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36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36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36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36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36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36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36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36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36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37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37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37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37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37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37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37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37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37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37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37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37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37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37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37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37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37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37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37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37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37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37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37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37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37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3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3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3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37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37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37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37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37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37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37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37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38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38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38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38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38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38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3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38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38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3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38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38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38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38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38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38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38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38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38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38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38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38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38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38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38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3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38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39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39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39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39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39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39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39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39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39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39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39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39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39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39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39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39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39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39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39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39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39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39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39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39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39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39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39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39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39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39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39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39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39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39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39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39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39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39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39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39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39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39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39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39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3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39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39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39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39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39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39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39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39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39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39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39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3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39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39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39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39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39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39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39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39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39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40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40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40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40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40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40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40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40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40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40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40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40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40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40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40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40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40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40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40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40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40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40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40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40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40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40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40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40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40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40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40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40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40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4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40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4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40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40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40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40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40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40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40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40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40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40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40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40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40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40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40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40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40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40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40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40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40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4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40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40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40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40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40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40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40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4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40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41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41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41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41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41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41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41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4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41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4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41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41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41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41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41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41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41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41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41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41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41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41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41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41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41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41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41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41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41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41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41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4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41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41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41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41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41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41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41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41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41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41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41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41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41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41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4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4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42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42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42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42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4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4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42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42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42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42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42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42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42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42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42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42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42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42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42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42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42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42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4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42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42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4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4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42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42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42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42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42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42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43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43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43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43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43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43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43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43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43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43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43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43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43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43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43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43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43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43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43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43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43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43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43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43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43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43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43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43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43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43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43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43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43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43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43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43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44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44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4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44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4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44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4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44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44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44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44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44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44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4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44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44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44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44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44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44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44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44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44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44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44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44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44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44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44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44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44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44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44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44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44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44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44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44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45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45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45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45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45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45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45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45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4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4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45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45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45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45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45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4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45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45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45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45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45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45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45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45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45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45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45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45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45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45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45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45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45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45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45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45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45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4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4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45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45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45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45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45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45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45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45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45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45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4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45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45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45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45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45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45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45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45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45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45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45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45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45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45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45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45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45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45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45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45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45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45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45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45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46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46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46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46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46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46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46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46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4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46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46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46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46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46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4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4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46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46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46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46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46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46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46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46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46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46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46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46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46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46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46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46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46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46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46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46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46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46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46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46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46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46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46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46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46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46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46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46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46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46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46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46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46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47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47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47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47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47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47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4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4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47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47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47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47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47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47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47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47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47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47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47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47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47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47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47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47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4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47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47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47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47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47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47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47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47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47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47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47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47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47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47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47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47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47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47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47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47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47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4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4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47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4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47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47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47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48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48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48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48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48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48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48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48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48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48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48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48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48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48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48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48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48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48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48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48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48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48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48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48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48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4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4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48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48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48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48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48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48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48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48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48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48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48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48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48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48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48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48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48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48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48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49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4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49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48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49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49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49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49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49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49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49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49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49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49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49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49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49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49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49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49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49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49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49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49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49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49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49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49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49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49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49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49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49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49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49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49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49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49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49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49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49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49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49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49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49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49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49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49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49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49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49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49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49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49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49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49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49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49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49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49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49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49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50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5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50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50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50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50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50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50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50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50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50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5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5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50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50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50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50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50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50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50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50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50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50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50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50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50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50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50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50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50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5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5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50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5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5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50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51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51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51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51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50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51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51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51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50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51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51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51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51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51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50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50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50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50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50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50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51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51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51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51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51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51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50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51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51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51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51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51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51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51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51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51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51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51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51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51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51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51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51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51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51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51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51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51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51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51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51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51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5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51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51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51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51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51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51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5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5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5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51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51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51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51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51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51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51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51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51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51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51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51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51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51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51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51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51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51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51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51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51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51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51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51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51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51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51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51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51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51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51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51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51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51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51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51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51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51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5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51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51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52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51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51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51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52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52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52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52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52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52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5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52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52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52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52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52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52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52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52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52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52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52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52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52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52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52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52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52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52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52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52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52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52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52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52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52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52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52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52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52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52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52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52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52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52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52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52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52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52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52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52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52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52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52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52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52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52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52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52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52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52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52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52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52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52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52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52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52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52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52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52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52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52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52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52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53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53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53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53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53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53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53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5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53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5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53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53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53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53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53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53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53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53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53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53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53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53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53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53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53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53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53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53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53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53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53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53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53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53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53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53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53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53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53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53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53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53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53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53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53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53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53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53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53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53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53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53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53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53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53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53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5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5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5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5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5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5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53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53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53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53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53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53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53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53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53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53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53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54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53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53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53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53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53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54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54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54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54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54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54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54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54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54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54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54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54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54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54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5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5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54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54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54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54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54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54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54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54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54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54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54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54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54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54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54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54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54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54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54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54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54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54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54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54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54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54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54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54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54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54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54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54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54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54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54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54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54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54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54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54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54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54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54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54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54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54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54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54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54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54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54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54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54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54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54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54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54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54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54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54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54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54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54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54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54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54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54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54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55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54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55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55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55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55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55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55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55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55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55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55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55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55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55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55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55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55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55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55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55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55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55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55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55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55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55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55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55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55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55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55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55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55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55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55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55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55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55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55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55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55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55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55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55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55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55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55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55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55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55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55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55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55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55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55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55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5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55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55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55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55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55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55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55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55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55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55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55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55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55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55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55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55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55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55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55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55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55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55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55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55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55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55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55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55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56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55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55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56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5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55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55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55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56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56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56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56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56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56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56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56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56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56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56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56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56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56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56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56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56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56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56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56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56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5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56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56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56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56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56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56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56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56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56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56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56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56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56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56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56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56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56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56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56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56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56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56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56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56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56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56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56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56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56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56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56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56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56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56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57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57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56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56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57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57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57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57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57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57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57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57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57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57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57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57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57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57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57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57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57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57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57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57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57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57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57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57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57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57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57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57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57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57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57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57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57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57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57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57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57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57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57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57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57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5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57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58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58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58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58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57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57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57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58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58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58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58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58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58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58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58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58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58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58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58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58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58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5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58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58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58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58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58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58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58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58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58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58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58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58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58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58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58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58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58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58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58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58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58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58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58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58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58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58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58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58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58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58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58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58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58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58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58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58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58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58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58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59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59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58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58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59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59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59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59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59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59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59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59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5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5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59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59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5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59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5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59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59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5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59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59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59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59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59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59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59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59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59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59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59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59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59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59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59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59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59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59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59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59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59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59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59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59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59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59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59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5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5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59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59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59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59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59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59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59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59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59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60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60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60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60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60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60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60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60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60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60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59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6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60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60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60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60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60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59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59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59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59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60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60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60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60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60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60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60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60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60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60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6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60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60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60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60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60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60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60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60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60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60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60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60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60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60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60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60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60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60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60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60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60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60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60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60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60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60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60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60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60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60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60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60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60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60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60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60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60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60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60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60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60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60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60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60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60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60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60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60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6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60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60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60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60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60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6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6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6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6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60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60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6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60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60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60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60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60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60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6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60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60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6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6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60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60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60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60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60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60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60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60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60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60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60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6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60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60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60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60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6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6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6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60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60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6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6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60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60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60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60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60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60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60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60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60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60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60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60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60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60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60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60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60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60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60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60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61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61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61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61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61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61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61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61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61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61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61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61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61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61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61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61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61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61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61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61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61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61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61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61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61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61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61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61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61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61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6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6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6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6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61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61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61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61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61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61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61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61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61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61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61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61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61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61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61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61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61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61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61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61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61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62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62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61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61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62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6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61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62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61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62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62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62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62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62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62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62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62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62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62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62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62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62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62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62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62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62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62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62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62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62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62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62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62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62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62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62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62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62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6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62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6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62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62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62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62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62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62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62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62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6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6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62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62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62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62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62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62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62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62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62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62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62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62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62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62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62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62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62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62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62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62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62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62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62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62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62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62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62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6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6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62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62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62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6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62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62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62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62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62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62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62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6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62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62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62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62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62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62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62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62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62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62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6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6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62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62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62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62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62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62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62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63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62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62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63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63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63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63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63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63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63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63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63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63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63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63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63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63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63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63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63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63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63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63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63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63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63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63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63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63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63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63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63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63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63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63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63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63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63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63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63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63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63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63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63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63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63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63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63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63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63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63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63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63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63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63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63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63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63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63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63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63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63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63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63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6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63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63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63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63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63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63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63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63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6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6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63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63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63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63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63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63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63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63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64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63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64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64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6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6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64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64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64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64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64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64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64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64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64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64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64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64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64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64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64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64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64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64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64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64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64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64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6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6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64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64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64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64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6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6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64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64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64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6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64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64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64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64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64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64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64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64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6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64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64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64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64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6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6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64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64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64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64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65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64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65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6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6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64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65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64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65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65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65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65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65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65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65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65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6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65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65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65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65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65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65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65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65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65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65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65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65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65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65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65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65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65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65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65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6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6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6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65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65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65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65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65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65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65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65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65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65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65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65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65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66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65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65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65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65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65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65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65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65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65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66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66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66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66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66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66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66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66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66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66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66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66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66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66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66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66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66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66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66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66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66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66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66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66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66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66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66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66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66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66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66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66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66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66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66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66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66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66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66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66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66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66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66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66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66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66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66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66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66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66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66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66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66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66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66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66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66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66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66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66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66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66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66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66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66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66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66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66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66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66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66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66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66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66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66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66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66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6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6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6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66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66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66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66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66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66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66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6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6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6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6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66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66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66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66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6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6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6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6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66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67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67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67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67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67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67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67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67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67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67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67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67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67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67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67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67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67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67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67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67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67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67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67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6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6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67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67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67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67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67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67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67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67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67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67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67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67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67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6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67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67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67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67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67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67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67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67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67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67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67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67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67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67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67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67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67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67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67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67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67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6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67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67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67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67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67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67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68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68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68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68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68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68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68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68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68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68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68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68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68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68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68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68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68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68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68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68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68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68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68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68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6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6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68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68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68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68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68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68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69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68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68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68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68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68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68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68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69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69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69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69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69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69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69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69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69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69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69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69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69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69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69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6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6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69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69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69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69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69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69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69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69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69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69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69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69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69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69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69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69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69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69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70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69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70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70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70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70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70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70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70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70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7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7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70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70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70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70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70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7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70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70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70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70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70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70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70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70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70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70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70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70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7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71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71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71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71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71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71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71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71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71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71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71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71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71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7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71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71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71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71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71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71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71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71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71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71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71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7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71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71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71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71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71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71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71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71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71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71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72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72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72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72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72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72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72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72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72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72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72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72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72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72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72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72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72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72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72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72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72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72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7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72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72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72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72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72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72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73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72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72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73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73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73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73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73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73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73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73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73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73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73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73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73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73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73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73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73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73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73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73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73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73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73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73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73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73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73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73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73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73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73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73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73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73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73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73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73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73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73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73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7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73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73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73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73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73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73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73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73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73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73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73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73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7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73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73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73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73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73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73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73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73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73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73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73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73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74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74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74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74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74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74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74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74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74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74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74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74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74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74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74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74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74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74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74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74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74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27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74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74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274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274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27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27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274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74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74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274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274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74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274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74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274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74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74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7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274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275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274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75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74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74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27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275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27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275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27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275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27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275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75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75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75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275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75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75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275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75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75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75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75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75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75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275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75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75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75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27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7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75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75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75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75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75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75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75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276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276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76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76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76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76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76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76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276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276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76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76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276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76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76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76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76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76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76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7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76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76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76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76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76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76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76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76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76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276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276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76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276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276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276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276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276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76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76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276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76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276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276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276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276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76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76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76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76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76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76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76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76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76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76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76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276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276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276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76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276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76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76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76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76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76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276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276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76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76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276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276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76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276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276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277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76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276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276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276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76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276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76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77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277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277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77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77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277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7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77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77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77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77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2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77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77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77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77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7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7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277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277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277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277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277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277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277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77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77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77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77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278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78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78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278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278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7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78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78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78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278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278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78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78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78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78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278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78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78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78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78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78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78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78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78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78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278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278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78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78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278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278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78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278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278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278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279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78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279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278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279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2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279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79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279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79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279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79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79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79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79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79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79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27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27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279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279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279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279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279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79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79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279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279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279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279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79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79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79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79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79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79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79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79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79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7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7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7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279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279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80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80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79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79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280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280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280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80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80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80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80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80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80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80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80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80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80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280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80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280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28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80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80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80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80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80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28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80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80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80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80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80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8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8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8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81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81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28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28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81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81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81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80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281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281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81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81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81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81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281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81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28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8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281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81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81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81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81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28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281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81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281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281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81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81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81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81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81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281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28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81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8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81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82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82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82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81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8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8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8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281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281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82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82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282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282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282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282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82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282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282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82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282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82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82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82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82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82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282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82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82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82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82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282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282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282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282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282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82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282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82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82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282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82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82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82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282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282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282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282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282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282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282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282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282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82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282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282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82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82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82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282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82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282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282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282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282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82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282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282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282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82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8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282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82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283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82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82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82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82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82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82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82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82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82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82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82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282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83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83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83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83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83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83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83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83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283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83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83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83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83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83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83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83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283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83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83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283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283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83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83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83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283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83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83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83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83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283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83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283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83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83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284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284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83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83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83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83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83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83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83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83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83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284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83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83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284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284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83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283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283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83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83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84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83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84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84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84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84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284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284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84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284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284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84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84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84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8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84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84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84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8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84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284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84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84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284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284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284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284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284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284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284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84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28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28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28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284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84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84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284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284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84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284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284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284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84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84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84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84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85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84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85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85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285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85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85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85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85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85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85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85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85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85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285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85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85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85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85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85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285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85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85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85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85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285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285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285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285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285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85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8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85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85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285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28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286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86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86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86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286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8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86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86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86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286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286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286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86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86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86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287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86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8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87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87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87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87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87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87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87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87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87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87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8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8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87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87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87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87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87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87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87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87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87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87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87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87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87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87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87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88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88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88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88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87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87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88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88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88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8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8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88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88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88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88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88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88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88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89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89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89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90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90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90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90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90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90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90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90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90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90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90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90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90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90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90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90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90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90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90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90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90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90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90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90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90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90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90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90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90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90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90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90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90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90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90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90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90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90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90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90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90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90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90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90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90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90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90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90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90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90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90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90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90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90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90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90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90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90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90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90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90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90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90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90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90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90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90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90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90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90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90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90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90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90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90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90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90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90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90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90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90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90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90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90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90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90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90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90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90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90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90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90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90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9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9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90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90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90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90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90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90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90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90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90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90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90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90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90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9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9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90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90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90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90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9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90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90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9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90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90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90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90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90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90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90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90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90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9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9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90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90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90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90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9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90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90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90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90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90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9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90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90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90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90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90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90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90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90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90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90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90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90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90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9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90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90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90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90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90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90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90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90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90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90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90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90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90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90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90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90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90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90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90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90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90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90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90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90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90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90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90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9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90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90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90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90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90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90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90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90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90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90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90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90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90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90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90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90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90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90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90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90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90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90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90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90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90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90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90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90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90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90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90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90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90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90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90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90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90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90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90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90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90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90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90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90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90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90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90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90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90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90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90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90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90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90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90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90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90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90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90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90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90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90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90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90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90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90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90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90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90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90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90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90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90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90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90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90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90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90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90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9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90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90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90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90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90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90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90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90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9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90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9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90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90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90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90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90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9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90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90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90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90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90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90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90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9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90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9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9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90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90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90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90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90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9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90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90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90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90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90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90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9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90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90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90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90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9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90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90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90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90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9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9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90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90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90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90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9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90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90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9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90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9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90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90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90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90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9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90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90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90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90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90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90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9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90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90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90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9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90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90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90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90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90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90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90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90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90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90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90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90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90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90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90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90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90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90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90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90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90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90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90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90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90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90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90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90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90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90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90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90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90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90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90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90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90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90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90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90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90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90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90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9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90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9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90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90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90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90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9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90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90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9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90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90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90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90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90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90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90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90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90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90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90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90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90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90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90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90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90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90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90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90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90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90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90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90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90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90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90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90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90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90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90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90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90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90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90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90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90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90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90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90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90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90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90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90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90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90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90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90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90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90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90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90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90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90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90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90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90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90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90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90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90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90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90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90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90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90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90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90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90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90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90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90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90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90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90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90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90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90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90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90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90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90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90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90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90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90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90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90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90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90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90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90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90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90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90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90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90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90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90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90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90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90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90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90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90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90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90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90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90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90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90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90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90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90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90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90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90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90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90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90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90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90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90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90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90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9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90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90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90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90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90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90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90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90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90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90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90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90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90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90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90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90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90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90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90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90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90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90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90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90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90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90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90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90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90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90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90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90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90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90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90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90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91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91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91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9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92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92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92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92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92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92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92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92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92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92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92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92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92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92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92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92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92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92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92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92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92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92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92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92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92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92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92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92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92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92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92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92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92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92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92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92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92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92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92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92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92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92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92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92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92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92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93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93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9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93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93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93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93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93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93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93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93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93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93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93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9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94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94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94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94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95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95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95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9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95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95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95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95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95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95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95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96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96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96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96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96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96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96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96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96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96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96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96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96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96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96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96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96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96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96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96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96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96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97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9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97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97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97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97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97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97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97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97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97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97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97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97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97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97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97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97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98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98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98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98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98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98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98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98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98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98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99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99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9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99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99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99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99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99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99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99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99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99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99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99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99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99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9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99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98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98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98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98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98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98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99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99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99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99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99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99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99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99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99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9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99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300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0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300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3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30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300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300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300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300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300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300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300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300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300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300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300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300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300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300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300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300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300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300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300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300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300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3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301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301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301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301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301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301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301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301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301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301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301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301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301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302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302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3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303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03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03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03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03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303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303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303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303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303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303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303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303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303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303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303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303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303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303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303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3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303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303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303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03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03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303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03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303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303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303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303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04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304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304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304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304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04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04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304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304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04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304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304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304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304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305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305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305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305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305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305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305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305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305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305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305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305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305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305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305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305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305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305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305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305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305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05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306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306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306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306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306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306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306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06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06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06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306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306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306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306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06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06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06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306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306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306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06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08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308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308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308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308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08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308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308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308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308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308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308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308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308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308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308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308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308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308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308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308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308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308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308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309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309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309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309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309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09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309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3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0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0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09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3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309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309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0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31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310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310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310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310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3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3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31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310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310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310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10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310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31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1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11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311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11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311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311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11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11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311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311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311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311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311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311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1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311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311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311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311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12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312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312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312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312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12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12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12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12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12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12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12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12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12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12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12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12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12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12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12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12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12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12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12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12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12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1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313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313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313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313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13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313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313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313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313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313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313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13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13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313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313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13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313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13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313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313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313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313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313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313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13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313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313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3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313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313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313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313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313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313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31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13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313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313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313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313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313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313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313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313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313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313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313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313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313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14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14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1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31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3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15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315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15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315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315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315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315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315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315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315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315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315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315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316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3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16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316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316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16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316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3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31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16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16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316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316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316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1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1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17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317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1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18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18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18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18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18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18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18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18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18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18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18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18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18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18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18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18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18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18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18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1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1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18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18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18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18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19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20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20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22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22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22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22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22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22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22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22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22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22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22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22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22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22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22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22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22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22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22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22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2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2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23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23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23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2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23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23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23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24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24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24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24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24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24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24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24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24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24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24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24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26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26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26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26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26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26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29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29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29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29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29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29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29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29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29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29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29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29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29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29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29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29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29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29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29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29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29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29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30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30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30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3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32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3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32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32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32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32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32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32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32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32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32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32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32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32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32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32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32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32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32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32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32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32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32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3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35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37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37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37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37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37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38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38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38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38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38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38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38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38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38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38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38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38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38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38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38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38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38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38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38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38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41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41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41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41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41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41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41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41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41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41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41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41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41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41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41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41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41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44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44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44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44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44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44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44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44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44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44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44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44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44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44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44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44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44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44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44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44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44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44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44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45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46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46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46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46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46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46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46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46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46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46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46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46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46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46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46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47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49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49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50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50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50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50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50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50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50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50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53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53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53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53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53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53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53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53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53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53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53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53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53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53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53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53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53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53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53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53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53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56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56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56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56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56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56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56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56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56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57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57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57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57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57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57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57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59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59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60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60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60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60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60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60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60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60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60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60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62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62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62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64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64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64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64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64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64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64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64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64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64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64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64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65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65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65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65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65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65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65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65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65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66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68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68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68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68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69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6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69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69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69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69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69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69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69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69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69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70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70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70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70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70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70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70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70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70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70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70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70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70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70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70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70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70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70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70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70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70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70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71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71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71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71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72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72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72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72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72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72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72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72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73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73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73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73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73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73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73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73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73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73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73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73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73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73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73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73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73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73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73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74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74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74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74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74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74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74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74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375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75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375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375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75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75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375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375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377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377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377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377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377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377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377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377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377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377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377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77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377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77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77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377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377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77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377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377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377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377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377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377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377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377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377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377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377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377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377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377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377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377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377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377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378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378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79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80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380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380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380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8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381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381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381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81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381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381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82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82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8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8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383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383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83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383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384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384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384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38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384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384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384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384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384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384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384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385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385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385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385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385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385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385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385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385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385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385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385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385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387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387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387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387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387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387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387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87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87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87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87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87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87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87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87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87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87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87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88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89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95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95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95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95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95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95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95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95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95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95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95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95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95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95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95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95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95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95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95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95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95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95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95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95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95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95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95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95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404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404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404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04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404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404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404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404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405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405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405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405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405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406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412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412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412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12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412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412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412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12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412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12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412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412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412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412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412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412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412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415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415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415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16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16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16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416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416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16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416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416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416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17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18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18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18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18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18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18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18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18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18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18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18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18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19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19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19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19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19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19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19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21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22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22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23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25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25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25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25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25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25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25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26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26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26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26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26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26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26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26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26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26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26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26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27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27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27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27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27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27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27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28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28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28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30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30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30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30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30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30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30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31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31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31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31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32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32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32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32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32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32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33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33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33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33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34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34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34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34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34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34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34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35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35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35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3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35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35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35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35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35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35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3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35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35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36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36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36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36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36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36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37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37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38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38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38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38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38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38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38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38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38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38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38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42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42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42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42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42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42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43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44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44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44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44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45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45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45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45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46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46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46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46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46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46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46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46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48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48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48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49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49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49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49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49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49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49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50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50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50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51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54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54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54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54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54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54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54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54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54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55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55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55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57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57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57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57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57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57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58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58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58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58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58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5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61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62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62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62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62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62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62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62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62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62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62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62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66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66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66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66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66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67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67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67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67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67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68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68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68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68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68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69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69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69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69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71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71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71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71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71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71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71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71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71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71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71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71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71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71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71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71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71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71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71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74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474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474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474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474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474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474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474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85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485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485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485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485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485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485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485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485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85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85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485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485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485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485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485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85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85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485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485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485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92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92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92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92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92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92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92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92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9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92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92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92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92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92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92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92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92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92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92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92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92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92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92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92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92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92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99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510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511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511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12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512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512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512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512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512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20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20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20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20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20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20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20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20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21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21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21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21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21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21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31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31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3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31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3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32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32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32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32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32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32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32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33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33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33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33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35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35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35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35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3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36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36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36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36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36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36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37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37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3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37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3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37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37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38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38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38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38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38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38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3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38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38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38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38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39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40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40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40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40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41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41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41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41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41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41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41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41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41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41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41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42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42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42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42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42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42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42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42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42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42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42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42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48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48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48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48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48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48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48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48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48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48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49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49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49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49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49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49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49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49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49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49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49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49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49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49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49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49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4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4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50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50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50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50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50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50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50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50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50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50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53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54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54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54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54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54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54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54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54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55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55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55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55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57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57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57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57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57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57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57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57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57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57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57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57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58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58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58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58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58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58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58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58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58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58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58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58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58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58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58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58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58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58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58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58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58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58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58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60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60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60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60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60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60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60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60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60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60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60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60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60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62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62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62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62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63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63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63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63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63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65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65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65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66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66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66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66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66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66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66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66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66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66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66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66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66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66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66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66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66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66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66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66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67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67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67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67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67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69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69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69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69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69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69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69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69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69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70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70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70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70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70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70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70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70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70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70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70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71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73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73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73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74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574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574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575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575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575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575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575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575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575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75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575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7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576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576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576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579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579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579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579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581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581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581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581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581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581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581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581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581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81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582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582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582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582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582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582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582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582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582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582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582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58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582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582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582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583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584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584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584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29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